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重过磷酸钙市场深度剖析与投资建议策略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5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5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59</w:t>
            </w:r>
            <w:r>
              <w:rPr>
                <w:rFonts w:cs="Arial" w:ascii="Arial" w:hAnsi="Arial"/>
                <w:color w:val="00000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299212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29921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重过磷酸钙产品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产品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产品用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行业生命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重过磷酸钙行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经济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 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城镇人员从业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恩格尔系数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我国重过磷酸钙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相关产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我国重过磷酸钙行业技术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我国重过磷酸钙技术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我国重过磷酸钙产品工艺特点或流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我国重过磷酸钙行业技术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重过磷酸钙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重过磷酸钙市场现状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重过磷酸钙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重过磷酸钙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重过磷酸钙产品产能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重过磷酸钙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重过磷酸钙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重过磷酸钙产品产量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重过磷酸钙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重过磷酸钙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重过磷酸钙市场需求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重过磷酸钙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重过磷酸钙市场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重过磷酸钙价格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重过磷酸钙市场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重过磷酸钙市场价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重过磷酸钙进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重过磷酸钙进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重过磷酸钙产品未来进出口情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重过磷酸钙主要生产厂商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主要生产厂商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重过磷酸钙行业相关产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重过磷酸钙行业产业链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重过磷酸钙上游行业发展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（一）上游原材料生产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（一）上游原材料需求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重过磷酸钙下游行业发展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重过磷酸钙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重过磷酸钙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重过磷酸钙国内外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重过磷酸钙行业存在的问题及应对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存在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应对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行业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品需求特点发展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业内专家对中国重过磷酸钙行业投资的建议及观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重过磷酸钙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强劲的经济增长率对行业的支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重过磷酸钙企业的竞争优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市场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重过磷酸钙行业投资进入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同业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市场贸易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金融信贷市场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产业政策变动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重过磷酸钙行业投资决策依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投资前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投资热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投资区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重过磷酸钙行业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重过磷酸钙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重过磷酸钙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重过磷酸钙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重过磷酸钙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重过磷酸钙产能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重过磷酸钙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重过磷酸钙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重过磷酸钙市场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重过磷酸钙市场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重过磷酸钙市场价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重过磷酸钙进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重过磷酸钙产品未来进出口情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2356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重过磷酸钙产品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产品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产品用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行业生命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重过磷酸钙行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经济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 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城镇人员从业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恩格尔系数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我国重过磷酸钙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相关产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我国重过磷酸钙行业技术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我国重过磷酸钙技术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我国重过磷酸钙产品工艺特点或流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我国重过磷酸钙行业技术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重过磷酸钙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重过磷酸钙市场现状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重过磷酸钙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重过磷酸钙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重过磷酸钙产品产能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重过磷酸钙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重过磷酸钙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重过磷酸钙产品产量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重过磷酸钙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重过磷酸钙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重过磷酸钙市场需求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重过磷酸钙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重过磷酸钙市场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重过磷酸钙价格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重过磷酸钙市场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重过磷酸钙市场价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重过磷酸钙进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重过磷酸钙进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重过磷酸钙产品未来进出口情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重过磷酸钙主要生产厂商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主要生产厂商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重过磷酸钙行业相关产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重过磷酸钙行业产业链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重过磷酸钙上游行业发展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（一）上游原材料生产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（一）上游原材料需求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重过磷酸钙下游行业发展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重过磷酸钙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重过磷酸钙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重过磷酸钙国内外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重过磷酸钙行业存在的问题及应对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存在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应对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行业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品需求特点发展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业内专家对中国重过磷酸钙行业投资的建议及观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重过磷酸钙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强劲的经济增长率对行业的支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重过磷酸钙企业的竞争优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市场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重过磷酸钙行业投资进入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同业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市场贸易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金融信贷市场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产业政策变动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重过磷酸钙行业投资决策依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投资前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投资热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投资区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重过磷酸钙行业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重过磷酸钙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重过磷酸钙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重过磷酸钙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重过磷酸钙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重过磷酸钙产能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重过磷酸钙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重过磷酸钙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重过磷酸钙市场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重过磷酸钙市场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重过磷酸钙市场价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重过磷酸钙进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重过磷酸钙产品未来进出口情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1-04T08:26:00Z</dcterms:modified>
  <cp:revision>101</cp:revision>
  <dc:subject/>
  <dc:title/>
</cp:coreProperties>
</file>