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西玛津水悬浮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玛津水悬浮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西玛津水悬浮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西玛津水悬浮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西玛津水悬浮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西玛津水悬浮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西玛津水悬浮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西玛津水悬浮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西玛津水悬浮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玛津水悬浮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玛津水悬浮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玛津水悬浮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玛津水悬浮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西玛津水悬浮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玛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西玛津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玛津水悬浮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西玛津水悬浮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玛津水悬浮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玛津水悬浮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玛津水悬浮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玛津水悬浮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西玛津水悬浮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玛津水悬浮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玛津水悬浮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西玛津水悬浮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玛津水悬浮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玛津水悬浮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玛津水悬浮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玛津水悬浮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玛津水悬浮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玛津水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西玛津水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西玛津水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玛津水悬浮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西玛津水悬浮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西玛津水悬浮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西玛津水悬浮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西玛津水悬浮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西玛津水悬浮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西玛津水悬浮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西玛津水悬浮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玛津水悬浮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玛津水悬浮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玛津水悬浮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玛津水悬浮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西玛津水悬浮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玛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西玛津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玛津水悬浮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西玛津水悬浮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玛津水悬浮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玛津水悬浮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玛津水悬浮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玛津水悬浮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西玛津水悬浮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玛津水悬浮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玛津水悬浮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西玛津水悬浮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玛津水悬浮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玛津水悬浮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玛津水悬浮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玛津水悬浮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玛津水悬浮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玛津水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西玛津水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西玛津水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3:00Z</dcterms:modified>
  <cp:revision>118</cp:revision>
  <dc:subject/>
  <dc:title/>
</cp:coreProperties>
</file>