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阳离子聚丙烯酰胺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阳离子聚丙烯酰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阳离子聚丙烯酰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阳离子聚丙烯酰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阳离子聚丙烯酰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阳离子聚丙烯酰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阳离子聚丙烯酰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阳离子聚丙烯酰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阳离子聚丙烯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阳离子聚丙烯酰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阳离子聚丙烯酰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阳离子聚丙烯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阳离子聚丙烯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阳离子聚丙烯酰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阳离子聚丙烯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阳离子聚丙烯酰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阳离子聚丙烯酰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阳离子聚丙烯酰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阳离子聚丙烯酰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阳离子聚丙烯酰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阳离子聚丙烯酰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阳离子聚丙烯酰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阳离子聚丙烯酰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阳离子聚丙烯酰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阳离子聚丙烯酰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阳离子聚丙烯酰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阳离子聚丙烯酰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阳离子聚丙烯酰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阳离子聚丙烯酰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阳离子聚丙烯酰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阳离子聚丙烯酰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聚丙烯酰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阳离子聚丙烯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阳离子聚丙烯酰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阳离子聚丙烯酰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阳离子聚丙烯酰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阳离子聚丙烯酰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阳离子聚丙烯酰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阳离子聚丙烯酰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阳离子聚丙烯酰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阳离子聚丙烯酰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阳离子聚丙烯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阳离子聚丙烯酰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阳离子聚丙烯酰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阳离子聚丙烯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阳离子聚丙烯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阳离子聚丙烯酰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阳离子聚丙烯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阳离子聚丙烯酰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阳离子聚丙烯酰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阳离子聚丙烯酰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阳离子聚丙烯酰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阳离子聚丙烯酰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阳离子聚丙烯酰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阳离子聚丙烯酰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阳离子聚丙烯酰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阳离子聚丙烯酰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阳离子聚丙烯酰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阳离子聚丙烯酰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阳离子聚丙烯酰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阳离子聚丙烯酰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阳离子聚丙烯酰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阳离子聚丙烯酰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阳离子聚丙烯酰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聚丙烯酰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阳离子聚丙烯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阳离子聚丙烯酰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2:00Z</dcterms:modified>
  <cp:revision>142</cp:revision>
  <dc:subject/>
  <dc:title/>
</cp:coreProperties>
</file>