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银矿石市场投资分析及发展方向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7109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710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银矿石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白银资源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白银资源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矿山银产量逐年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主要独立银矿山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新建大型银矿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银矿石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银矿石开采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银矿石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银矿石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银矿石主要国家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银矿石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矿石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石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进口白银作为一般贸易商品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白银产业国家政策的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取消白银出口退税政策作用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矿地质普查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石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银矿资源整体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的白银资源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银矿床的主要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银资源的时空分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年来新勘探的大型、特大型银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的白银矿山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的大型银矿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主要独立银矿山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投资兴建的其他大型银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国白银冶炼厂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矿石工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矿石资源储量利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石产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矿石开采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银矿石开采的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矿石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石市场供需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矿石需求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矿石主要需求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矿石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石开采中存在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矿采选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采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银矿采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采选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采选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采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矿砂及其精矿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16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砂及其精矿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砂及其精矿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砂及其精矿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砂及其精矿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矿石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石行业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独立的银矿石开采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独立的银矿石贸易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矿石下游主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石行业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矿石企业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银矿石企业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银矿石企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石行业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矿采选行业优势企业竞争力与关键性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银都矿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丰宁满族自治县承德燕山银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银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乌珠穆沁旗天贺矿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同晋银矿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凤凰银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溪市鲍家矿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平昊融银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鲁科尔沁旗龙钰矿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银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银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银行业整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银的工业需求正稳步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白银兼具保值和工业生产双重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国内白银供求失衡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银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白银市场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白银生产企业的类型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白银市场的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白银产量继续稳居世界第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白银行业主要项目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白银行业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白银行业消费情况及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白银生产企业前十位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银产业发展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白银行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白银工业发展中存在的突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白银进出口贸易方式、结构不合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白银产业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饰行业的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饰行业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银饰行业作为首饰业的补充应需而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白银首饰业的发展状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银饰品市场迅速崛起成为生力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银饰行业的发展机遇和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饰行业发展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设计水平落后于白银首饰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问题和旧观念制约着白银首饰的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深加工产品进口的依赖增加了生产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品牌强有力的挑战和市场挤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饰行业的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白银饰品市场有巨大的开发价值和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白银首饰业的发展前景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或将成为全球白银饰品贸易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白银首饰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矿石行业发展趋势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石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矿石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矿石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石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矿石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矿石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矿石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石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矿石行业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石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矿石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矿石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石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石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采选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采选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采选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采选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银矿采选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银矿采选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银矿采选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银矿采选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采选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采选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采选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采选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采选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采选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采选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砂及其精矿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砂及其精矿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砂及其精矿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砂及其精矿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砂及其精矿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砂及其精矿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矿砂及其精矿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银都矿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银都矿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银都矿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银都矿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银都矿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银都矿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银都矿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宁满族自治县承德燕山银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宁满族自治县承德燕山银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宁满族自治县承德燕山银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宁满族自治县承德燕山银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宁满族自治县承德燕山银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宁满族自治县承德燕山银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宁满族自治县承德燕山银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银矿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银矿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银矿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银矿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银矿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银矿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银矿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乌珠穆沁旗天贺矿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乌珠穆沁旗天贺矿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乌珠穆沁旗天贺矿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乌珠穆沁旗天贺矿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乌珠穆沁旗天贺矿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乌珠穆沁旗天贺矿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乌珠穆沁旗天贺矿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同晋银矿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同晋银矿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同晋银矿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同晋银矿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同晋银矿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同晋银矿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同晋银矿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凤凰银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凤凰银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凤凰银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凤凰银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凤凰银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凤凰银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凤凰银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溪市鲍家矿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溪市鲍家矿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溪市鲍家矿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溪市鲍家矿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溪市鲍家矿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溪市鲍家矿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溪市鲍家矿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平昊融银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平昊融银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平昊融银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平昊融银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平昊融银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平昊融银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平昊融银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鲁科尔沁旗龙钰矿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鲁科尔沁旗龙钰矿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鲁科尔沁旗龙钰矿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鲁科尔沁旗龙钰矿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鲁科尔沁旗龙钰矿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鲁科尔沁旗龙钰矿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鲁科尔沁旗龙钰矿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银矿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银矿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银矿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银矿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银矿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银矿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银矿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5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银矿石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白银资源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白银资源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矿山银产量逐年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主要独立银矿山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新建大型银矿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银矿石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银矿石开采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银矿石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银矿石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银矿石主要国家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银矿石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矿石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石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进口白银作为一般贸易商品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白银产业国家政策的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取消白银出口退税政策作用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矿地质普查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石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银矿资源整体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的白银资源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银矿床的主要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银资源的时空分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年来新勘探的大型、特大型银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的白银矿山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的大型银矿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主要独立银矿山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投资兴建的其他大型银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国白银冶炼厂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矿石工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矿石资源储量利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石产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矿石开采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银矿石开采的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矿石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石市场供需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矿石需求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矿石主要需求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矿石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石开采中存在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矿采选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采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银矿采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采选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采选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采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矿砂及其精矿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161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砂及其精矿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砂及其精矿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砂及其精矿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砂及其精矿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矿石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石行业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独立的银矿石开采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独立的银矿石贸易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矿石下游主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石行业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矿石企业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银矿石企业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银矿石企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石行业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矿采选行业优势企业竞争力与关键性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银都矿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丰宁满族自治县承德燕山银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银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乌珠穆沁旗天贺矿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同晋银矿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凤凰银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溪市鲍家矿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平昊融银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鲁科尔沁旗龙钰矿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银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银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银行业整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银的工业需求正稳步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白银兼具保值和工业生产双重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国内白银供求失衡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银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白银市场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白银生产企业的类型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白银市场的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白银产量继续稳居世界第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白银行业主要项目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白银行业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白银行业消费情况及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白银生产企业前十位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银产业发展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白银行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白银工业发展中存在的突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白银进出口贸易方式、结构不合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白银产业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饰行业的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饰行业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银饰行业作为首饰业的补充应需而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白银首饰业的发展状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银饰品市场迅速崛起成为生力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银饰行业的发展机遇和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饰行业发展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设计水平落后于白银首饰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问题和旧观念制约着白银首饰的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深加工产品进口的依赖增加了生产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品牌强有力的挑战和市场挤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饰行业的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白银饰品市场有巨大的开发价值和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白银首饰业的发展前景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或将成为全球白银饰品贸易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白银首饰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矿石行业发展趋势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石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矿石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矿石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石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矿石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矿石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矿石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石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矿石行业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石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矿石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矿石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石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石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采选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采选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采选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采选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银矿采选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银矿采选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银矿采选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银矿采选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采选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采选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采选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采选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采选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采选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采选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砂及其精矿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砂及其精矿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砂及其精矿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砂及其精矿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砂及其精矿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砂及其精矿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矿砂及其精矿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银都矿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银都矿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银都矿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银都矿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银都矿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银都矿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银都矿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宁满族自治县承德燕山银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宁满族自治县承德燕山银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宁满族自治县承德燕山银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宁满族自治县承德燕山银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宁满族自治县承德燕山银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宁满族自治县承德燕山银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宁满族自治县承德燕山银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银矿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银矿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银矿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银矿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银矿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银矿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银矿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乌珠穆沁旗天贺矿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乌珠穆沁旗天贺矿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乌珠穆沁旗天贺矿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乌珠穆沁旗天贺矿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乌珠穆沁旗天贺矿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乌珠穆沁旗天贺矿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乌珠穆沁旗天贺矿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同晋银矿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同晋银矿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同晋银矿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同晋银矿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同晋银矿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同晋银矿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同晋银矿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凤凰银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凤凰银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凤凰银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凤凰银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凤凰银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凤凰银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凤凰银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溪市鲍家矿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溪市鲍家矿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溪市鲍家矿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溪市鲍家矿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溪市鲍家矿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溪市鲍家矿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溪市鲍家矿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平昊融银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平昊融银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平昊融银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平昊融银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平昊融银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平昊融银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平昊融银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鲁科尔沁旗龙钰矿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鲁科尔沁旗龙钰矿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鲁科尔沁旗龙钰矿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鲁科尔沁旗龙钰矿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鲁科尔沁旗龙钰矿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鲁科尔沁旗龙钰矿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鲁科尔沁旗龙钰矿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银矿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银矿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银矿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银矿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银矿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银矿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银矿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6:25:00Z</dcterms:modified>
  <cp:revision>67</cp:revision>
  <dc:subject/>
  <dc:title/>
</cp:coreProperties>
</file>