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银行现金中心（现金中心钞票处理机械化）投资前景预测及研究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5123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512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际银行业运行状况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银行业运行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银行业运行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巴塞尔资本协议实施对世界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银行业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次贷风波后国际银行业发展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银行业收益结构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银行业收益结构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商业银行收益结构变化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商业银行收益结构变化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商业银行的启示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部分国家银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银行业实现盈利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德国银行业改革虽有进展但仍需加大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银行业进军中国金融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银行业运行新形势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行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危机对国内银行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银行业规模与盈利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银行业金融机构总资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业主要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业资产与负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业资产与负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业资产与负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业资产与负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危机环境下中国银行业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风暴使世界银行业资本金缩水大幅缩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危机中我国银行业发展良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融危机是国内银行全球化发展的重大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界经济危机使私人银行业获发展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银行业应对金融危机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行业面临挑战与转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融资结构转型启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宏观经济周期波动带来压力测试的客观要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利率、汇率市场化考验银行定价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操作风险管理还刚刚起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银行业股份制改革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银行业趁危机拟推治本新举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浅析推进银行业监管改革的路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货币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市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解析中国货币市场的三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货币经纪公司促进货币市场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快货币市场发展的必要性与迫切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货币市场需要解决的问题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货币市场和资本市场应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信贷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货币信贷增长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中国货币信贷增长较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融危机形势下货币信贷适度较快增长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货币信贷运行存在的问题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货币市场发展与货币政策有效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开放经济条件对货币政策的影响与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货币政策的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下阶段我国货币政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人民银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钞票处理中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人民银行印发《钞票处理中心管理办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试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民银行印发《钞票处理中心管理办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试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》的通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钞票处理中心管理办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试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人民银行现金处理中心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人民银行各分行的现金处理中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人民银行的现金处理中心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人民银行货币发行工作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人民银行钞票处理中心及其机械使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银行清分机及钞票处理中心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纸币清分机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银行器具自动化设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两箱纸币清分机功能与市场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纸币清分机搅热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纸币清分机的应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纸币清分机的制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现金清分机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金清分机具面临产业升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使用小型现金清分机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小型现金清分机实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.99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防伪承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纸币清分机常见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现金清分机的发展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点钞机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点钞机市场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点钞机字符叠加器是银行柜员制监控系统的需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点钞机未来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立钞票处理中心安全管理体系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建立钞票处理中心安全管理体系的目标设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建立科学安全管理体系的主客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商银行现金中心建设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商银行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商银行现金中心建设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工行现金中心强化内控管理的主要做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行启用大型现金清分设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建设银行现金中心建设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设银行运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建设银行资金清算中心清算机构管理操作规程（试行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业银行现金中心建设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业银行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农业银行金穗卡发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穗贷记卡业务的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农业银行银行卡业务的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金穗准贷记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业银行使用现金清分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银行现金中心建设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行运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银行现金中心纸币清分机应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商业银行现金中心的职责与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现金中心的职责描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商业银行的货币处理中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有商业银行财务集中管理模式设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有商业银行财务集中管理模式设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实施财务集中管理的保障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货币处理中心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科学发展观引领钞票处理中心工作思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以科学发展观统领钞票处理中心工作实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让工作成就验证实践科学发展观的实际效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现金清分业务外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货币处理中心自动化物流系统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金融物流的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货币处理中心自动化物流系统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业金融机构季末主要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有商业银行季末主要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股份制商业银行季末主要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市商业银行季末主要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其他类金融机构季末主要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货币量、储蓄、货款总量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货币量、储蓄、货款增长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融机构存贷款月末余额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融机构存贷款月度同比增速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9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年期存贷款利率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9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期限存贷款利差变动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级监管网络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有商业银行预算编制程序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工商银行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工商银行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工商银行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工商银行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工商银行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工商银行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工商银行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建设银行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建设银行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建设银行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建设银行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建设银行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建设银行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建设银行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银行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银行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银行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银行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银行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银行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银行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55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际银行业运行状况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银行业运行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银行业运行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巴塞尔资本协议实施对世界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银行业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次贷风波后国际银行业发展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银行业收益结构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银行业收益结构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商业银行收益结构变化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商业银行收益结构变化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商业银行的启示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部分国家银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银行业实现盈利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德国银行业改革虽有进展但仍需加大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银行业进军中国金融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银行业运行新形势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行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危机对国内银行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银行业规模与盈利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银行业金融机构总资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业主要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业资产与负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业资产与负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业资产与负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业资产与负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危机环境下中国银行业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风暴使世界银行业资本金缩水大幅缩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危机中我国银行业发展良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融危机是国内银行全球化发展的重大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界经济危机使私人银行业获发展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银行业应对金融危机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行业面临挑战与转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融资结构转型启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宏观经济周期波动带来压力测试的客观要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利率、汇率市场化考验银行定价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操作风险管理还刚刚起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银行业股份制改革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银行业趁危机拟推治本新举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浅析推进银行业监管改革的路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货币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市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解析中国货币市场的三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货币经纪公司促进货币市场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快货币市场发展的必要性与迫切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货币市场需要解决的问题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货币市场和资本市场应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信贷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货币信贷增长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中国货币信贷增长较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融危机形势下货币信贷适度较快增长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货币信贷运行存在的问题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货币市场发展与货币政策有效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开放经济条件对货币政策的影响与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货币政策的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下阶段我国货币政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人民银行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钞票处理中心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人民银行印发《钞票处理中心管理办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试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民银行印发《钞票处理中心管理办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试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》的通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钞票处理中心管理办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试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人民银行现金处理中心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人民银行各分行的现金处理中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人民银行的现金处理中心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人民银行货币发行工作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人民银行钞票处理中心及其机械使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银行清分机及钞票处理中心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纸币清分机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银行器具自动化设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两箱纸币清分机功能与市场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纸币清分机搅热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纸币清分机的应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纸币清分机的制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现金清分机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金清分机具面临产业升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使用小型现金清分机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小型现金清分机实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.99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防伪承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纸币清分机常见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现金清分机的发展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点钞机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点钞机市场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点钞机字符叠加器是银行柜员制监控系统的需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点钞机未来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立钞票处理中心安全管理体系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建立钞票处理中心安全管理体系的目标设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建立科学安全管理体系的主客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商银行现金中心建设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商银行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商银行现金中心建设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工行现金中心强化内控管理的主要做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行启用大型现金清分设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建设银行现金中心建设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设银行运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建设银行资金清算中心清算机构管理操作规程（试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业银行现金中心建设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业银行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农业银行金穗卡发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穗贷记卡业务的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农业银行银行卡业务的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金穗准贷记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业银行使用现金清分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银行现金中心建设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行运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银行现金中心纸币清分机应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商业银行现金中心的职责与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现金中心的职责描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商业银行的货币处理中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有商业银行财务集中管理模式设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有商业银行财务集中管理模式设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实施财务集中管理的保障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货币处理中心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科学发展观引领钞票处理中心工作思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以科学发展观统领钞票处理中心工作实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让工作成就验证实践科学发展观的实际效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现金清分业务外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货币处理中心自动化物流系统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金融物流的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货币处理中心自动化物流系统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业金融机构季末主要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有商业银行季末主要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股份制商业银行季末主要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市商业银行季末主要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其他类金融机构季末主要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货币量、储蓄、货款总量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货币量、储蓄、货款增长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融机构存贷款月末余额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融机构存贷款月度同比增速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9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年期存贷款利率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9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期限存贷款利差变动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级监管网络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有商业银行预算编制程序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工商银行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工商银行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工商银行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工商银行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工商银行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工商银行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工商银行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建设银行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建设银行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建设银行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建设银行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建设银行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建设银行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建设银行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银行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银行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银行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银行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银行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银行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银行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3T03:29:00Z</dcterms:modified>
  <cp:revision>65</cp:revision>
  <dc:subject/>
  <dc:title/>
</cp:coreProperties>
</file>