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影子银行业市场调研及发展现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5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5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子银行体系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体系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“影子银行”的概念与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出现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影子银行出现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现影子银行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体系内部的影子银行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体系外部的影子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体系内外部结合的影子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规模与盈利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银行业金融机构总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净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银行业金融机构税后净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银行业资产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银行业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不良贷款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扩张后银行业的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的赢利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对银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国内银行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性金融危机对我国银行业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海啸下商业银行投行业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应对金融危机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货币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间债券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间市场债券发行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拨备能力和中间业务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市场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扩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影子银行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子银行发挥放贷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来源广泛，受紧缩政策影响有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受针对存款货币机构的严格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子银行利益链条较长、风险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金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业务是未来金融创新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子银行体系发展与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概念的由来及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历程及运行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我国的镜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“影子银行”的特点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子银行运行模式及中西差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企影子银行盛行三种放贷模式推高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三种放贷模式推高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表内贷款表外化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企“影子银行”频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双倍利息的放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业贷款隐蔽化是幕后推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批中小企业盲目依附高利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银行业的“高利贷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三方面看中西方影子银行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融资角度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金融工具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业务属性上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子银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子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影子银行及非正式贷款危机逐步浮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负债率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影子银行信贷泡沫破裂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影子银行风险大于地方融资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子银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影子银行泛滥全球进入热钱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影子银行”呼唤地下金融阳光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低促进影子银行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重要银行及影子银行体系成未来国际监管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子银行引发的系列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体系的宏观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融资总额扩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政策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性风险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子银行风险易发生跨境传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催生影子银行体系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子银行与传统银行体系风险交叉传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道德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系统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间借贷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经营风险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及实体经济，产业空心化问题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逃避监管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子银行的监管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子银行的国际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监会对影子银行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信贷资金流向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借贷平台贷款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逃规模票据业务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层排查银担利益输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理财产品类业务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收缩表外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部分影子银行机构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强影子银行体系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规避监管的其他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如何应对监管机构对影子银行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内保外贷业务管理漏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票据业务监管的难点与规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逃避受托支付的相关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类理财产品监管政策执行的难度与规避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监管层排查银行与民间金融利益输送中出现的相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须防范影子银行体系风险传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范商业银行内部影子银行体系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范商业银行外部影子银行体系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子银行体系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体系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“影子银行”的概念与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出现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影子银行出现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现影子银行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体系内部的影子银行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体系外部的影子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体系内外部结合的影子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规模与盈利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银行业金融机构总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净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银行业金融机构税后净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银行业资产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银行业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不良贷款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扩张后银行业的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的赢利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对银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国内银行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性金融危机对我国银行业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海啸下商业银行投行业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应对金融危机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货币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间债券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间市场债券发行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拨备能力和中间业务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市场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扩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影子银行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子银行发挥放贷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来源广泛，受紧缩政策影响有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受针对存款货币机构的严格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子银行利益链条较长、风险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金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业务是未来金融创新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子银行体系发展与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概念的由来及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历程及运行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我国的镜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“影子银行”的特点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子银行运行模式及中西差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企影子银行盛行三种放贷模式推高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三种放贷模式推高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表内贷款表外化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企“影子银行”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双倍利息的放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业贷款隐蔽化是幕后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批中小企业盲目依附高利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银行业的“高利贷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三方面看中西方影子银行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融资角度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金融工具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业务属性上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子银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子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影子银行及非正式贷款危机逐步浮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负债率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影子银行信贷泡沫破裂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影子银行风险大于地方融资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子银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影子银行泛滥全球进入热钱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影子银行”呼唤地下金融阳光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低促进影子银行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重要银行及影子银行体系成未来国际监管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子银行引发的系列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体系的宏观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融资总额扩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政策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性风险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子银行风险易发生跨境传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催生影子银行体系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子银行与传统银行体系风险交叉传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道德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系统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间借贷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经营风险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及实体经济，产业空心化问题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逃避监管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子银行的监管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子银行的国际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监会对影子银行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信贷资金流向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借贷平台贷款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逃规模票据业务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层排查银担利益输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理财产品类业务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收缩表外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部分影子银行机构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强影子银行体系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规避监管的其他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如何应对监管机构对影子银行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内保外贷业务管理漏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票据业务监管的难点与规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逃避受托支付的相关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类理财产品监管政策执行的难度与规避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监管层排查银行与民间金融利益输送中出现的相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须防范影子银行体系风险传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范商业银行内部影子银行体系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范商业银行外部影子银行体系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6:00Z</dcterms:modified>
  <cp:revision>67</cp:revision>
  <dc:subject/>
  <dc:title/>
</cp:coreProperties>
</file>