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浴霸行业市场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霸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霸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浴霸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浴霸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浴霸的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浴霸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浴霸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浴霸流行款式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浴霸的主要类型及价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浴霸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迎来标准高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消费市场调查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的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渐成为消费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存在的四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面临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行业售后服务问题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行业出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的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在各市场渠道中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市场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小家电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中小型企业成功突围金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未受金融危机影响销售逆势飙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产业以创新化解金融动荡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浴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浴霸行业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浴霸行业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浴霸行业销售渠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浴霸行业品牌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浴霸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浴霸行业暴利时代终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浴霸国家标准开始起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浴霸中小企业面临淘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霸区域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地域消费者购买浴霸关注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浴霸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昌市场伪劣浴霸占有量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嘉兴浴霸名镇打造区域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浴霸行业存在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浴霸行业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浴霸行业网络营销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浴霸质量和价格方面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霸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浴霸产品的研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浴霸销售网络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浴霸产品推广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区域市场浴霸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市场浴霸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市场及华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市场及东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市场及华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市场及西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市场浴霸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市场及华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市场及华东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市场及西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市场及中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市场浴霸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市场及华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市场及东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市场及中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市场及华南市场浴霸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浴霸市场品牌及关注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市场品牌及关注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度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度产品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流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市场品牌及关注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市场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整体品牌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关注排行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式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式浴霸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价位段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别浴霸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整体市场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点品牌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市场重点品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重合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奥普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普电器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普电器品牌知名度和美誉度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奥普浴霸的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胜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胜名族浴霸高调进入集成吊顶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胜名族浴霸发展之路及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浴霸行业的发展趋势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行业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产品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小家电将具备五种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房小家电的八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浴霸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浴霸面版的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浴霸安全性能未来将有统一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家电及相关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家用电器商品维修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小家电市场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家电企业生产的小家电产品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产品各品牌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小家电品牌三大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区域电饭煲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浴霸市场产品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前六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前六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浴霸市场产品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前六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前六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浴霸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浴霸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浴霸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浴霸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浴霸品牌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普、樱花、美的浴霸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品牌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浴霸品牌关注排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浴霸品牌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浴霸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价位浴霸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类别浴霸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浴霸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浴霸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雕浴霸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奥普、美的、飞雕浴霸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普、美的、飞雕浴霸不同价位段产品数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普、美的、飞雕品牌重合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产品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华帝燃具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澳柯玛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器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依据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依据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电器主要仪器设备安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电器主要仪器设备电磁兼容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空调器主要仪器设备安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空调器主要仪器设备电磁兼容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电动洗衣机主要仪器设备安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电动洗衣机主要仪器设备电磁兼容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器准确度范围及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霸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霸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浴霸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浴霸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浴霸的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浴霸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浴霸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浴霸流行款式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浴霸的主要类型及价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浴霸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迎来标准高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消费市场调查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的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渐成为消费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存在的四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面临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行业售后服务问题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行业出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的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在各市场渠道中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市场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小家电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中小型企业成功突围金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未受金融危机影响销售逆势飙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产业以创新化解金融动荡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浴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浴霸行业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浴霸行业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浴霸行业销售渠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浴霸行业品牌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浴霸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浴霸行业暴利时代终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浴霸国家标准开始起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浴霸中小企业面临淘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霸区域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地域消费者购买浴霸关注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浴霸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昌市场伪劣浴霸占有量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嘉兴浴霸名镇打造区域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浴霸行业存在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浴霸行业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浴霸行业网络营销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浴霸质量和价格方面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霸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浴霸产品的研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浴霸销售网络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浴霸产品推广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区域市场浴霸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市场浴霸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市场及华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市场及东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市场及华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市场及西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市场浴霸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市场及华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市场及华东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市场及西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市场及中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市场浴霸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市场及华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市场及东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市场及中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市场及华南市场浴霸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浴霸市场品牌及关注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市场品牌及关注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度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度产品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流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市场品牌及关注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市场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整体品牌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关注排行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式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式浴霸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价位段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别浴霸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整体市场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点品牌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市场重点品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重合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奥普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普电器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普电器品牌知名度和美誉度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奥普浴霸的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胜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胜名族浴霸高调进入集成吊顶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胜名族浴霸发展之路及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浴霸行业的发展趋势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行业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产品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小家电将具备五种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房小家电的八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浴霸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浴霸面版的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浴霸安全性能未来将有统一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家电及相关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家用电器商品维修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小家电市场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家电企业生产的小家电产品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产品各品牌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小家电品牌三大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区域电饭煲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浴霸市场产品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前六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前六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浴霸市场产品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前六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前六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浴霸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浴霸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浴霸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浴霸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浴霸品牌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普、樱花、美的浴霸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品牌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浴霸品牌关注排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浴霸品牌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浴霸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价位浴霸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类别浴霸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浴霸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浴霸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雕浴霸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奥普、美的、飞雕浴霸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普、美的、飞雕浴霸不同价位段产品数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普、美的、飞雕品牌重合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产品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华帝燃具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澳柯玛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器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依据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依据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电器主要仪器设备安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电器主要仪器设备电磁兼容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空调器主要仪器设备安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空调器主要仪器设备电磁兼容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电动洗衣机主要仪器设备安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电动洗衣机主要仪器设备电磁兼容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器准确度范围及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9:00Z</dcterms:modified>
  <cp:revision>64</cp:revision>
  <dc:subject/>
  <dc:title/>
</cp:coreProperties>
</file>