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建材行业热点分析及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报告介绍了新型建材的定义、特性、功能、分类及行业特点等，接着分析了国际国内新型建材行业的发展概况，然后详细介绍了新型墙体材料、保温隔热材料、防水密封材料、建筑装修装饰材料的发展。随后，报告对新型建材行业做了区域发展分析、产品产量数据分析、上市公司经营状况分析和关联产业发展分析，最后分析了新型建材行业的投资动向和未来前景趋势。本报告为新型建材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新型防水密封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新型保温隔热材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装饰装修材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的意义及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发展新型建材及制品的重要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新型建材行业面临的形势和发展机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行业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环保涂料市场应用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际各类新型建材的发展动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新型建材行业技术发展的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型建材研发填补国内空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国家对新型建材发展支持的有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与住宅产业化的关系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发展中存在的问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新型节能建材市场推广还很艰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体材料</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新型墙体材料已成建筑业发展的主导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型墙体材料品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新型墙体材料行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新型墙体材料质量监督抽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国家鼓励新型墙体材料发展的有关政策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新型墙体材料行业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宁波新型墙体材料补贴资金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慈溪九成新建筑用上了新型墙体材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新型墙体材料的发展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新型墙体材料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福建新型墙体材料行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福建新型墙材产销量全国领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漳州市新型墙材产业实现跨跃式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福建省出台措施逐步推广新型墙体材料的使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福建新型墙体材料行业发展目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新型墙体材料行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抚州市大力扶持和发展新型墙体材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饶市新型墙体材料发展现状及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赣县大力扶持新型墙体材料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江西于都县新型墙材发展取得显著效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江西宜春市新型墙材推广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新型墙体材料行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辽宁大力推进墙材革新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投重资支持农村危房改造推进新墙材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山西省“十一五”新型墙体材料发展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墙体材料行业的存在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墙体材料行业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提高产品质量的措施和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隔热材料</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隔热材料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隔热保温材料的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常用的几种保温隔热材料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建筑用聚氨酯保温材料主要性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具有发展前景的几种保温隔热材料与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温隔热材料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际保温材料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外保温材料在建筑工程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聚氨酯材料是目前国际性能最好的保温材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俄罗斯隔热材料市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隔热材料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聚氨酯保温材料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建筑保温材料市场改朝换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全国首家保温材料专业市场在京开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保温涂料为建筑节能开辟新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隔热材料发展前景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保温材料市场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隔热保温材料需求增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西部地区外墙保温市场具有广阔的发展空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保温隔热材料的几个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用新型保温隔热墙体材料</w:t>
                                        </w:r>
                                        <w:r>
                                          <w:rPr>
                                            <w:rFonts w:ascii="Arial" w:hAnsi="Arial" w:cs="Arial" w:eastAsia="Arial"/>
                                            <w:color w:val="000000"/>
                                            <w:szCs w:val="21"/>
                                          </w:rPr>
                                          <w:t xml:space="preserve"> </w:t>
                                        </w:r>
                                        <w:r>
                                          <w:rPr>
                                            <w:rFonts w:ascii="Arial" w:hAnsi="Arial" w:cs="Arial"/>
                                            <w:color w:val="000000"/>
                                            <w:szCs w:val="21"/>
                                          </w:rPr>
                                          <w:t>一年能省两个月空调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密封材料</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防水密封材料的概念及应用范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防水涂料的概念及性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建筑密封材料的应用及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密封胶的主要施工性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千亿减税方案将推动防水密封材料业结构调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建筑用密封胶已形成四大支柱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建筑业的发展对防水材料提出更高要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防水涂料新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建筑防水涂料研发中存在的问题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建筑防水涂料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建筑防水涂料行业发展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密封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聚氨酯密封胶的现状以及研发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应用领域及典型产品性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密封材料发展建议及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防水材料与先进国家对比仍有差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建筑防水材料行业发展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建筑防水和密封材料的研究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建筑防水行业发展目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十二五”中国建筑防水密封材料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修装饰材料</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修装饰材料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建筑装饰装修材料的定义及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几种新型的装饰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现代建筑装饰材料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装饰装修材料选择应遵循的原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装修材料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首家行业性家具及装饰装修材料检测中心成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浮雕艺术板材畅销家装装饰装修材料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我国建筑装饰装修的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发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塑料管道行业发展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塑料管道行业持续高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出台国家标准规范塑料管道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中国塑料管道行业的发展前景及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板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铝塑复合板产品质量堪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塑造铝塑复合板品牌势在必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塑复合板新国家标准出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铝塑复合板受到新型幕墙材料强烈冲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修材料管理规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装修工程环境标准》正式实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天津市对室内装饰装修材料实行市场准入制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装修材料的投资机会及前景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建筑装饰装修材料行业的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空间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建筑装饰装修材料呈出三大发展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装饰装修材料市场主要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地区新型建材行业发展状况</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回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辽宁防水材料及混凝土砌块等产品抽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辽宁省加速新型建材行业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辽宁盘锦打造新型建材生产基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湖州新型墙材产销两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座碳零排放节能楼在宁波启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浙江绍兴县建设节能建材生产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节能外窗材料在浙江居住建筑中的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湖北省发展新型节能建材的战略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新型墙材比重增至</w:t>
                                        </w:r>
                                        <w:r>
                                          <w:rPr>
                                            <w:rFonts w:cs="Arial" w:ascii="Arial" w:hAnsi="Arial"/>
                                            <w:color w:val="000000"/>
                                            <w:szCs w:val="21"/>
                                          </w:rPr>
                                          <w:t>66% 168</w:t>
                                        </w:r>
                                      </w:p>
                                      <w:p>
                                        <w:pPr>
                                          <w:pStyle w:val="Normal"/>
                                          <w:spacing w:lineRule="atLeast" w:line="380"/>
                                          <w:rPr>
                                            <w:rFonts w:ascii="Arial" w:hAnsi="Arial" w:cs="Arial"/>
                                            <w:color w:val="000000"/>
                                            <w:szCs w:val="21"/>
                                          </w:rPr>
                                        </w:pPr>
                                        <w:r>
                                          <w:rPr>
                                            <w:rFonts w:ascii="Arial" w:hAnsi="Arial" w:cs="Arial"/>
                                            <w:color w:val="000000"/>
                                            <w:szCs w:val="21"/>
                                          </w:rPr>
                                          <w:t>三、湖北当阳市全力打造新型建材产业强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湖北黄冈市黄州区新型建材项目的可行性剖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湖北省新型防水材料行业发展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l0</w:t>
                                        </w:r>
                                        <w:r>
                                          <w:rPr>
                                            <w:rFonts w:ascii="Arial" w:hAnsi="Arial" w:cs="Arial"/>
                                            <w:color w:val="000000"/>
                                            <w:szCs w:val="21"/>
                                          </w:rPr>
                                          <w:t>年湖北新型墙材应用比例逾</w:t>
                                        </w:r>
                                        <w:r>
                                          <w:rPr>
                                            <w:rFonts w:cs="Arial" w:ascii="Arial" w:hAnsi="Arial"/>
                                            <w:color w:val="000000"/>
                                            <w:szCs w:val="21"/>
                                          </w:rPr>
                                          <w:t>90% 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上海市开展新型建材认定管理工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上海市加快节能建材行业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上海市推进新型建材发展的具体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吉林省加快发展新型建材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江苏大力发展节能建筑墙体自保温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河北广平倾力建设新型建材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陕西宝鸡市新型建材产业集群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十二五”期间深圳市建筑节能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与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部分新型建材产品产量数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部分建筑材料进出口数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质棉；膨胀矿物材料；隔热或隔音材料制品进出口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质棉；膨胀矿物材料；隔热或隔音材料制品进出口总体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质棉；膨胀矿物材料；隔热或隔音材料制品主要省市进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矿质棉；膨胀矿物材料；隔热或隔音材料制品进出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纤维素水泥或类似材料的制品进出口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水泥、纤维素水泥或类似材料的制品进出口总体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棉水泥、纤维素水泥或类似材料的制品主要省市进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棉水泥、纤维素水泥或类似材料的制品进出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火砖、块、瓦及类似耐火陶瓷建材制品进出口总体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耐火砖、块、瓦及类似耐火陶瓷建材制品主要省市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耐火砖、块、瓦及类似耐火陶瓷建材制品进出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上釉陶瓷贴面砖、铺面砖、马赛克及类似品进出口主要国家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铺面用玻璃块、砖、片等；玻璃马赛克等进出口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铺面用玻璃块、砖、片等；玻璃马赛克等进出口总体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铺面用玻璃块、砖、片等；玻璃马赛克等主要省市进出口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铺面用玻璃块、砖、片等；玻璃马赛克等进出口主要国家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公司经营状况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及投资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相关行业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发展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建筑装饰行业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筑装饰业的发展目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未来建筑装饰市场的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型建材行业投资及前景预测</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型建材投资环境及投资方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中国第三代新型建筑节能材料市场广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中国新型环保建材塑木市场行情看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型建材发展前景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十种新型建材产品需求情况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新型建材行业的发展趋势和远景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新型建材行业主要产品发展方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附录一：室内装饰装修材料</w:t>
                                        </w:r>
                                        <w:r>
                                          <w:rPr>
                                            <w:rFonts w:ascii="Arial" w:hAnsi="Arial" w:cs="Arial" w:eastAsia="Arial"/>
                                            <w:color w:val="000000"/>
                                            <w:szCs w:val="21"/>
                                          </w:rPr>
                                          <w:t xml:space="preserve"> </w:t>
                                        </w:r>
                                        <w:r>
                                          <w:rPr>
                                            <w:rFonts w:ascii="Arial" w:hAnsi="Arial" w:cs="Arial"/>
                                            <w:color w:val="000000"/>
                                            <w:szCs w:val="21"/>
                                          </w:rPr>
                                          <w:t>地毯、地毯衬垫及地毯胶粘剂有害物质释放限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附录二：室内装饰装修材料</w:t>
                                        </w:r>
                                        <w:r>
                                          <w:rPr>
                                            <w:rFonts w:ascii="Arial" w:hAnsi="Arial" w:cs="Arial" w:eastAsia="Arial"/>
                                            <w:color w:val="000000"/>
                                            <w:szCs w:val="21"/>
                                          </w:rPr>
                                          <w:t xml:space="preserve"> </w:t>
                                        </w:r>
                                        <w:r>
                                          <w:rPr>
                                            <w:rFonts w:ascii="Arial" w:hAnsi="Arial" w:cs="Arial"/>
                                            <w:color w:val="000000"/>
                                            <w:szCs w:val="21"/>
                                          </w:rPr>
                                          <w:t>人造板及其制品中甲醛释放限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防水涂料种类及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5</w:t>
                                        </w:r>
                                        <w:r>
                                          <w:rPr>
                                            <w:rFonts w:ascii="Arial" w:hAnsi="Arial" w:cs="Arial"/>
                                            <w:color w:val="000000"/>
                                            <w:szCs w:val="21"/>
                                          </w:rPr>
                                          <w:t>年防水涂料产量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国内土木建筑用聚氨酯密封胶生产厂家生产厂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建筑嵌缝密封胶产品的物性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kaflex</w:t>
                                        </w:r>
                                        <w:r>
                                          <w:rPr>
                                            <w:rFonts w:ascii="Arial" w:hAnsi="Arial" w:cs="Arial"/>
                                            <w:color w:val="000000"/>
                                            <w:szCs w:val="21"/>
                                          </w:rPr>
                                          <w:t>单组分聚氨酯密封胶的典型性能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建筑用单组分聚氨酯密封胶的典型物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道路建筑用双组分聚氨酯密封胶的典型物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汽车、机械用聚氨酯密封胶产品的物性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深圳市奥博胶粘剂化工有限公司的聚氨酯粘接密封胶物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北京高盟化工有限公司的单组分聚氨酯密封胶性能指标型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内装饰装修材料溶剂型木器涂料中有害物质限量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有害物质限量要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溶剂型胶粘剂中有害物质限量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水基型胶粘剂中有害物质限量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人造板及其制品中甲醛释放量试验方法及限量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有害物质限量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挥发物的限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壁纸中的有害物质限量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有害物质释放限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地毯衬垫有害物质释放限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地毯胶粘剂有害物质释放限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瓷质砖月度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花岗石建筑板材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花岗石建筑板材月度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天然花岗石建筑板材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石膏板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膏板月度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石膏板产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进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进口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出口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主要省市进口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主要省市进口占比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主要省市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主要省市出口占比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进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进口主要国家占比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出口主要国家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出口主要国家占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进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出口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主要省市进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主要省市进口占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主要省市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主要省市出口占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进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进口主要国家占比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出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出口主要国家占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进口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进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出口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主要省市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主要省市进口占比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主要省市出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主要省市出口占比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进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进口主要国家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出口主要国家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出口主要国家占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进口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出口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主要省市进口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主要省市出口占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进口主要国家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进口主要国家占比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出口主要国家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出口主要国家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进口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进口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出口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出口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主要省市进口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主要省市进口占比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主要省市出口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主要省市出口占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进口主要国家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进口主要国家占比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出口主要国家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出口主要国家占比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主营构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营业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主营构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流动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长期投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固定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流动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长期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主营业务收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主营业务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营业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利润总额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每股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获利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经营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发展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现金流量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地毯有害物质释放限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地毯衬垫有害物质释放限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地毯胶粘剂有害物质释放限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试验方法及限量值</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新型防水密封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新型保温隔热材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装饰装修材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的意义及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发展新型建材及制品的重要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新型建材行业面临的形势和发展机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行业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环保涂料市场应用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际各类新型建材的发展动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新型建材行业技术发展的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型建材研发填补国内空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国家对新型建材发展支持的有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与住宅产业化的关系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发展中存在的问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新型节能建材市场推广还很艰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体材料</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新型墙体材料已成建筑业发展的主导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型墙体材料品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新型墙体材料行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新型墙体材料质量监督抽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国家鼓励新型墙体材料发展的有关政策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新型墙体材料行业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宁波新型墙体材料补贴资金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慈溪九成新建筑用上了新型墙体材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新型墙体材料的发展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新型墙体材料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福建新型墙体材料行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福建新型墙材产销量全国领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漳州市新型墙材产业实现跨跃式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福建省出台措施逐步推广新型墙体材料的使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福建新型墙体材料行业发展目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新型墙体材料行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抚州市大力扶持和发展新型墙体材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饶市新型墙体材料发展现状及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赣县大力扶持新型墙体材料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江西于都县新型墙材发展取得显著效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江西宜春市新型墙材推广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新型墙体材料行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辽宁大力推进墙材革新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投重资支持农村危房改造推进新墙材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山西省“十一五”新型墙体材料发展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墙体材料行业的存在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墙体材料行业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提高产品质量的措施和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隔热材料</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隔热材料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隔热保温材料的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常用的几种保温隔热材料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建筑用聚氨酯保温材料主要性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具有发展前景的几种保温隔热材料与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温隔热材料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际保温材料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外保温材料在建筑工程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聚氨酯材料是目前国际性能最好的保温材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俄罗斯隔热材料市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隔热材料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聚氨酯保温材料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建筑保温材料市场改朝换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全国首家保温材料专业市场在京开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保温涂料为建筑节能开辟新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隔热材料发展前景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保温材料市场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隔热保温材料需求增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西部地区外墙保温市场具有广阔的发展空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保温隔热材料的几个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用新型保温隔热墙体材料</w:t>
                                  </w:r>
                                  <w:r>
                                    <w:rPr>
                                      <w:rFonts w:ascii="Arial" w:hAnsi="Arial" w:cs="Arial" w:eastAsia="Arial"/>
                                      <w:color w:val="000000"/>
                                      <w:szCs w:val="21"/>
                                    </w:rPr>
                                    <w:t xml:space="preserve"> </w:t>
                                  </w:r>
                                  <w:r>
                                    <w:rPr>
                                      <w:rFonts w:ascii="Arial" w:hAnsi="Arial" w:cs="Arial"/>
                                      <w:color w:val="000000"/>
                                      <w:szCs w:val="21"/>
                                    </w:rPr>
                                    <w:t>一年能省两个月空调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密封材料</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防水密封材料的概念及应用范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防水涂料的概念及性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建筑密封材料的应用及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密封胶的主要施工性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千亿减税方案将推动防水密封材料业结构调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建筑用密封胶已形成四大支柱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建筑业的发展对防水材料提出更高要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防水涂料新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建筑防水涂料研发中存在的问题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建筑防水涂料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建筑防水涂料行业发展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密封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聚氨酯密封胶的现状以及研发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应用领域及典型产品性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密封材料发展建议及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防水材料与先进国家对比仍有差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建筑防水材料行业发展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建筑防水和密封材料的研究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建筑防水行业发展目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十二五”中国建筑防水密封材料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修装饰材料</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修装饰材料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建筑装饰装修材料的定义及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几种新型的装饰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现代建筑装饰材料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装饰装修材料选择应遵循的原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装修材料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首家行业性家具及装饰装修材料检测中心成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浮雕艺术板材畅销家装装饰装修材料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我国建筑装饰装修的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发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塑料管道行业发展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塑料管道行业持续高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出台国家标准规范塑料管道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中国塑料管道行业的发展前景及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板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铝塑复合板产品质量堪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塑造铝塑复合板品牌势在必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塑复合板新国家标准出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铝塑复合板受到新型幕墙材料强烈冲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修材料管理规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装修工程环境标准》正式实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天津市对室内装饰装修材料实行市场准入制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装修材料的投资机会及前景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建筑装饰装修材料行业的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空间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建筑装饰装修材料呈出三大发展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装饰装修材料市场主要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地区新型建材行业发展状况</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回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辽宁防水材料及混凝土砌块等产品抽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辽宁省加速新型建材行业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辽宁盘锦打造新型建材生产基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湖州新型墙材产销两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座碳零排放节能楼在宁波启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浙江绍兴县建设节能建材生产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节能外窗材料在浙江居住建筑中的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湖北省发展新型节能建材的战略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新型墙材比重增至</w:t>
                                  </w:r>
                                  <w:r>
                                    <w:rPr>
                                      <w:rFonts w:cs="Arial" w:ascii="Arial" w:hAnsi="Arial"/>
                                      <w:color w:val="000000"/>
                                      <w:szCs w:val="21"/>
                                    </w:rPr>
                                    <w:t>66% 168</w:t>
                                  </w:r>
                                </w:p>
                                <w:p>
                                  <w:pPr>
                                    <w:pStyle w:val="Normal"/>
                                    <w:spacing w:lineRule="atLeast" w:line="380"/>
                                    <w:rPr>
                                      <w:rFonts w:ascii="Arial" w:hAnsi="Arial" w:cs="Arial"/>
                                      <w:color w:val="000000"/>
                                      <w:szCs w:val="21"/>
                                    </w:rPr>
                                  </w:pPr>
                                  <w:r>
                                    <w:rPr>
                                      <w:rFonts w:ascii="Arial" w:hAnsi="Arial" w:cs="Arial"/>
                                      <w:color w:val="000000"/>
                                      <w:szCs w:val="21"/>
                                    </w:rPr>
                                    <w:t>三、湖北当阳市全力打造新型建材产业强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湖北黄冈市黄州区新型建材项目的可行性剖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湖北省新型防水材料行业发展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l0</w:t>
                                  </w:r>
                                  <w:r>
                                    <w:rPr>
                                      <w:rFonts w:ascii="Arial" w:hAnsi="Arial" w:cs="Arial"/>
                                      <w:color w:val="000000"/>
                                      <w:szCs w:val="21"/>
                                    </w:rPr>
                                    <w:t>年湖北新型墙材应用比例逾</w:t>
                                  </w:r>
                                  <w:r>
                                    <w:rPr>
                                      <w:rFonts w:cs="Arial" w:ascii="Arial" w:hAnsi="Arial"/>
                                      <w:color w:val="000000"/>
                                      <w:szCs w:val="21"/>
                                    </w:rPr>
                                    <w:t>90% 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上海市开展新型建材认定管理工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上海市加快节能建材行业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上海市推进新型建材发展的具体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吉林省加快发展新型建材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江苏大力发展节能建筑墙体自保温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河北广平倾力建设新型建材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陕西宝鸡市新型建材产业集群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十二五”期间深圳市建筑节能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与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部分新型建材产品产量数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部分建筑材料进出口数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质棉；膨胀矿物材料；隔热或隔音材料制品进出口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质棉；膨胀矿物材料；隔热或隔音材料制品进出口总体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质棉；膨胀矿物材料；隔热或隔音材料制品主要省市进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矿质棉；膨胀矿物材料；隔热或隔音材料制品进出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纤维素水泥或类似材料的制品进出口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水泥、纤维素水泥或类似材料的制品进出口总体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棉水泥、纤维素水泥或类似材料的制品主要省市进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棉水泥、纤维素水泥或类似材料的制品进出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火砖、块、瓦及类似耐火陶瓷建材制品进出口总体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耐火砖、块、瓦及类似耐火陶瓷建材制品主要省市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耐火砖、块、瓦及类似耐火陶瓷建材制品进出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上釉陶瓷贴面砖、铺面砖、马赛克及类似品进出口主要国家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铺面用玻璃块、砖、片等；玻璃马赛克等进出口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铺面用玻璃块、砖、片等；玻璃马赛克等进出口总体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铺面用玻璃块、砖、片等；玻璃马赛克等主要省市进出口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铺面用玻璃块、砖、片等；玻璃马赛克等进出口主要国家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公司经营状况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及投资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相关行业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发展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建筑装饰行业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筑装饰业的发展目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未来建筑装饰市场的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型建材行业投资及前景预测</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型建材投资环境及投资方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中国第三代新型建筑节能材料市场广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中国新型环保建材塑木市场行情看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型建材发展前景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十种新型建材产品需求情况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新型建材行业的发展趋势和远景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新型建材行业主要产品发展方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附录一：室内装饰装修材料</w:t>
                                  </w:r>
                                  <w:r>
                                    <w:rPr>
                                      <w:rFonts w:ascii="Arial" w:hAnsi="Arial" w:cs="Arial" w:eastAsia="Arial"/>
                                      <w:color w:val="000000"/>
                                      <w:szCs w:val="21"/>
                                    </w:rPr>
                                    <w:t xml:space="preserve"> </w:t>
                                  </w:r>
                                  <w:r>
                                    <w:rPr>
                                      <w:rFonts w:ascii="Arial" w:hAnsi="Arial" w:cs="Arial"/>
                                      <w:color w:val="000000"/>
                                      <w:szCs w:val="21"/>
                                    </w:rPr>
                                    <w:t>地毯、地毯衬垫及地毯胶粘剂有害物质释放限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附录二：室内装饰装修材料</w:t>
                                  </w:r>
                                  <w:r>
                                    <w:rPr>
                                      <w:rFonts w:ascii="Arial" w:hAnsi="Arial" w:cs="Arial" w:eastAsia="Arial"/>
                                      <w:color w:val="000000"/>
                                      <w:szCs w:val="21"/>
                                    </w:rPr>
                                    <w:t xml:space="preserve"> </w:t>
                                  </w:r>
                                  <w:r>
                                    <w:rPr>
                                      <w:rFonts w:ascii="Arial" w:hAnsi="Arial" w:cs="Arial"/>
                                      <w:color w:val="000000"/>
                                      <w:szCs w:val="21"/>
                                    </w:rPr>
                                    <w:t>人造板及其制品中甲醛释放限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防水涂料种类及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5</w:t>
                                  </w:r>
                                  <w:r>
                                    <w:rPr>
                                      <w:rFonts w:ascii="Arial" w:hAnsi="Arial" w:cs="Arial"/>
                                      <w:color w:val="000000"/>
                                      <w:szCs w:val="21"/>
                                    </w:rPr>
                                    <w:t>年防水涂料产量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国内土木建筑用聚氨酯密封胶生产厂家生产厂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建筑嵌缝密封胶产品的物性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kaflex</w:t>
                                  </w:r>
                                  <w:r>
                                    <w:rPr>
                                      <w:rFonts w:ascii="Arial" w:hAnsi="Arial" w:cs="Arial"/>
                                      <w:color w:val="000000"/>
                                      <w:szCs w:val="21"/>
                                    </w:rPr>
                                    <w:t>单组分聚氨酯密封胶的典型性能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建筑用单组分聚氨酯密封胶的典型物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道路建筑用双组分聚氨酯密封胶的典型物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汽车、机械用聚氨酯密封胶产品的物性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深圳市奥博胶粘剂化工有限公司的聚氨酯粘接密封胶物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北京高盟化工有限公司的单组分聚氨酯密封胶性能指标型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内装饰装修材料溶剂型木器涂料中有害物质限量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有害物质限量要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溶剂型胶粘剂中有害物质限量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水基型胶粘剂中有害物质限量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人造板及其制品中甲醛释放量试验方法及限量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有害物质限量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挥发物的限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壁纸中的有害物质限量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有害物质释放限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地毯衬垫有害物质释放限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地毯胶粘剂有害物质释放限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瓷质砖月度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花岗石建筑板材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花岗石建筑板材月度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天然花岗石建筑板材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石膏板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膏板月度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石膏板产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进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进口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出口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主要省市进口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主要省市进口占比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主要省市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主要省市出口占比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进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进口主要国家占比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出口主要国家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质棉；膨胀矿物材料；隔热或隔音材料制品出口主要国家占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进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出口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主要省市进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主要省市进口占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主要省市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主要省市出口占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进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进口主要国家占比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出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棉水泥、纤维素水泥或类似材料的制品出口主要国家占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进口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进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出口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主要省市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主要省市进口占比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主要省市出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主要省市出口占比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进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进口主要国家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出口主要国家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耐火砖、块、瓦及类似耐火陶瓷建材制品出口主要国家占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进口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出口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主要省市进口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主要省市出口占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进口主要国家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进口主要国家占比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出口主要国家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上釉陶瓷贴面砖、铺面砖、马赛克及类似品出口主要国家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进口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进口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出口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出口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主要省市进口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主要省市进口占比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主要省市出口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主要省市出口占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进口主要国家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进口主要国家占比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出口主要国家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铺面用玻璃块、砖、片等；玻璃马赛克等出口主要国家占比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主营构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营业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螺型材科技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主营构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流动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长期投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固定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流动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长期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主营业务收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主营业务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营业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利润总额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每股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获利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经营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发展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集团股份有限公司现金流量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建材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地毯有害物质释放限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地毯衬垫有害物质释放限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地毯胶粘剂有害物质释放限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试验方法及限量值</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3:28:00Z</dcterms:modified>
  <cp:revision>64</cp:revision>
  <dc:subject/>
  <dc:title/>
</cp:coreProperties>
</file>