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意外险行业运行新态势与投资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22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22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意外险行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制度及保险行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险行业的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行业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行业在国民经济中的重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要术语和行业相关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外险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外伤害保险保障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般意外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取得显著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发展重要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改革创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业实现较快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国际化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险业国际化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险业国际化加快发展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险业国际化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中国保险业国际化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市场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市场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市场各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险市场发展壮大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险市场六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市场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中国保险市场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现我国保险市场模式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险市场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保险市场与资本市场互动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意外险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意外险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监会发布进一步规范意外险市场秩序工作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监会严控财险公司经营投资型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于进一步规范意外险业务经营行为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货运代理责任强制保险制度实施对意外险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意外险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意外险产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意外险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外险发展成就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外险经营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交通工具意外险市场发展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意外险市场面临重新洗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意外险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保监局综合治理短期意外险市场秩序初见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外险市场期待新年新气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意外险市场刮起整治风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中国民营企业意外险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意外险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意外险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意外险产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欲分羹意外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保寿险浙江意外险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公司重金投入意外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I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外险业务再度亏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云南今年将开通旅游意外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意外险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短期旅游意外险市场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险企借力网络力拓意外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险公司拓展意外险市场的路径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意外险产业市场销售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意外险业营销策略探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意外险市场营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航空意外险销售未见大幅波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第三季财产意外险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意外险销售进入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意外险打响网络销售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外险增速爆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保单助跑意外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上超市价格占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部分网上销售的意外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意外险销售成功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意外险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竞争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险业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险业竞争力的横纵向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业竞争目标模式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业竞争的法律环境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意外险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公司意外险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航空意外险放开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公司意外险市场竞争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意外险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意外险重点企业竞争性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寿保险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平洋保险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平安保险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意外险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险市场仍有广阔的发展前景和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险市场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差距是中国保险业未来发展的最大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保险业未来三大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意外险业的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外险业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意外险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意外险市场竞争格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意外险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意外险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意外险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意外险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企介入保险业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景下的保险业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意外险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性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性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贷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主要国家银行保险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银行保险产品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监局针对保险机构行政处罚实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实施偿付能力监管后的有效边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非寿险市场保险深度和保险密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外险赔款支出与主要灾害损失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六国非寿险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意外险保费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险保费收入及赔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车险市场战略群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车险产业链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财险保费及占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程保险合同主体及其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十大再保险公司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推行工程保险的主要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业保险经营机构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驱动产业竞争的五种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意外险公司数据大集中目标框架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部分保险公司资产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保险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保险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保险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保险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保险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保险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保险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意外险业的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意外险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2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意外险行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制度及保险行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险行业的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行业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行业在国民经济中的重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要术语和行业相关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外险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外伤害保险保障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般意外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取得显著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发展重要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改革创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业实现较快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国际化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险业国际化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险业国际化加快发展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险业国际化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中国保险业国际化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市场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市场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市场各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险市场发展壮大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险市场六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市场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中国保险市场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现我国保险市场模式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险市场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保险市场与资本市场互动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意外险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意外险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监会发布进一步规范意外险市场秩序工作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监会严控财险公司经营投资型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于进一步规范意外险业务经营行为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货运代理责任强制保险制度实施对意外险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意外险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意外险产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意外险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外险发展成就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外险经营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交通工具意外险市场发展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意外险市场面临重新洗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意外险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保监局综合治理短期意外险市场秩序初见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外险市场期待新年新气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意外险市场刮起整治风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中国民营企业意外险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意外险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意外险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意外险产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欲分羹意外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保寿险浙江意外险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公司重金投入意外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I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外险业务再度亏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云南今年将开通旅游意外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意外险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短期旅游意外险市场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险企借力网络力拓意外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险公司拓展意外险市场的路径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意外险产业市场销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意外险业营销策略探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意外险市场营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航空意外险销售未见大幅波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第三季财产意外险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意外险销售进入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意外险打响网络销售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外险增速爆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保单助跑意外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上超市价格占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部分网上销售的意外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意外险销售成功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意外险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竞争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险业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险业竞争力的横纵向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业竞争目标模式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业竞争的法律环境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意外险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公司意外险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航空意外险放开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公司意外险市场竞争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意外险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意外险重点企业竞争性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寿保险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平洋保险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平安保险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意外险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险市场仍有广阔的发展前景和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险市场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差距是中国保险业未来发展的最大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保险业未来三大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意外险业的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外险业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意外险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意外险市场竞争格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意外险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意外险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意外险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意外险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企介入保险业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景下的保险业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意外险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性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性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贷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主要国家银行保险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银行保险产品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监局针对保险机构行政处罚实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实施偿付能力监管后的有效边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非寿险市场保险深度和保险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外险赔款支出与主要灾害损失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六国非寿险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意外险保费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险保费收入及赔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车险市场战略群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车险产业链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财险保费及占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程保险合同主体及其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十大再保险公司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推行工程保险的主要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业保险经营机构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驱动产业竞争的五种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意外险公司数据大集中目标框架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部分保险公司资产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保险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保险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保险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保险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保险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保险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保险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意外险业的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意外险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28:00Z</dcterms:modified>
  <cp:revision>65</cp:revision>
  <dc:subject/>
  <dc:title/>
</cp:coreProperties>
</file>