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农业运输机械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农业运输机械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农业运输机械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农业运输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农业运输机械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农业运输机械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农业运输机械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农业运输机械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农业运输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农业运输机械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农业运输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农业运输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农业运输机械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农业运输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农业运输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农业运输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农业运输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农业运输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农业运输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农业运输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农业运输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农业运输机械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农业运输机械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农业运输机械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农业运输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农业运输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农业运输机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农业运输机械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农业运输机械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农业运输机械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业运输机械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业运输机械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农业运输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业运输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农业运输机械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业运输机械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农业运输机械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农业运输机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农业运输机械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业运输机械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业运输机械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农业运输机械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农业运输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农业运输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农业运输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农业运输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农业运输机械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农业运输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农业运输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农业运输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农业运输机械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农业运输机械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农业运输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农业运输机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农业运输机械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农业运输机械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农业运输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农业运输机械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农业运输机械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农业运输机械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农业运输机械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农业运输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农业运输机械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农业运输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农业运输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农业运输机械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农业运输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农业运输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农业运输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农业运输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农业运输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农业运输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农业运输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农业运输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农业运输机械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农业运输机械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农业运输机械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农业运输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农业运输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农业运输机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农业运输机械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农业运输机械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农业运输机械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业运输机械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业运输机械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农业运输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业运输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农业运输机械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业运输机械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农业运输机械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农业运输机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农业运输机械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业运输机械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业运输机械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农业运输机械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农业运输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农业运输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农业运输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农业运输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农业运输机械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农业运输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农业运输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农业运输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农业运输机械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农业运输机械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农业运输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农业运输机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1:13:00Z</dcterms:modified>
  <cp:revision>103</cp:revision>
  <dc:subject/>
  <dc:title/>
</cp:coreProperties>
</file>