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光通信用激光器市场研究分析与投资建议策略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29921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29921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光通信用激光器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光通信用激光器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我国光通信用激光器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我国光通信用激光器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我国光通信用激光器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我国光通信用激光器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光通信用激光器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光通信用激光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光通信用激光器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光通信用激光器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光通信用激光器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光通信用激光器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光通信用激光器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光通信用激光器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光通信用激光器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光通信用激光器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光通信用激光器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光通信用激光器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光通信用激光器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光通信用激光器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光通信用激光器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光通信用激光器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光通信用激光器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光通信用激光器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光通信用激光器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光通信用激光器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光通信用激光器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光通信用激光器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光通信用激光器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光通信用激光器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光通信用激光器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光通信用激光器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光通信用激光器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光通信用激光器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光通信用激光器行业存在的问题及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存在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需求特点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业内专家对中国光通信用激光器行业投资的建议及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光通信用激光器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强劲的经济增长率对行业的支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光通信用激光器企业的竞争优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光通信用激光器行业投资进入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光通信用激光器行业投资决策依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投资区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光通信用激光器行业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光通信用激光器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光通信用激光器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光通信用激光器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光通信用激光器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光通信用激光器产能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光通信用激光器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光通信用激光器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光通信用激光器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光通信用激光器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光通信用激光器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光通信用激光器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光通信用激光器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35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光通信用激光器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光通信用激光器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我国光通信用激光器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我国光通信用激光器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我国光通信用激光器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我国光通信用激光器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光通信用激光器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光通信用激光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光通信用激光器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光通信用激光器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光通信用激光器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光通信用激光器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光通信用激光器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光通信用激光器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光通信用激光器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光通信用激光器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光通信用激光器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光通信用激光器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光通信用激光器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光通信用激光器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光通信用激光器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光通信用激光器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光通信用激光器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光通信用激光器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光通信用激光器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光通信用激光器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光通信用激光器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光通信用激光器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光通信用激光器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光通信用激光器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光通信用激光器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光通信用激光器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光通信用激光器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光通信用激光器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光通信用激光器行业存在的问题及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存在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需求特点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业内专家对中国光通信用激光器行业投资的建议及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光通信用激光器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强劲的经济增长率对行业的支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光通信用激光器企业的竞争优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光通信用激光器行业投资进入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光通信用激光器行业投资决策依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投资区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光通信用激光器行业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光通信用激光器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光通信用激光器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光通信用激光器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光通信用激光器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光通信用激光器产能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光通信用激光器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光通信用激光器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光通信用激光器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光通信用激光器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光通信用激光器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光通信用激光器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光通信用激光器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4T01:24:00Z</dcterms:modified>
  <cp:revision>128</cp:revision>
  <dc:subject/>
  <dc:title/>
</cp:coreProperties>
</file>