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纤传输的波分复用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传输的波分复用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纤传输的波分复用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纤传输的波分复用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纤传输的波分复用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纤传输的波分复用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纤传输的波分复用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纤传输的波分复用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纤传输的波分复用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传输的波分复用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传输的波分复用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传输的波分复用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传输的波分复用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纤传输的波分复用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纤传输的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纤传输的波分复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纤传输的波分复用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纤传输的波分复用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传输的波分复用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传输的波分复用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的波分复用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纤传输的波分复用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传输的波分复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传输的波分复用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的波分复用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纤传输的波分复用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传输的波分复用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传输的波分复用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传输的波分复用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传输的波分复用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传输的波分复用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纤传输的波分复用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纤传输的波分复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纤传输的波分复用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传输的波分复用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纤传输的波分复用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纤传输的波分复用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纤传输的波分复用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纤传输的波分复用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纤传输的波分复用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纤传输的波分复用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纤传输的波分复用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传输的波分复用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传输的波分复用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传输的波分复用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传输的波分复用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纤传输的波分复用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纤传输的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纤传输的波分复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纤传输的波分复用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纤传输的波分复用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传输的波分复用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传输的波分复用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的波分复用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纤传输的波分复用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传输的波分复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传输的波分复用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的波分复用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纤传输的波分复用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传输的波分复用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传输的波分复用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传输的波分复用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传输的波分复用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传输的波分复用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纤传输的波分复用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纤传输的波分复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纤传输的波分复用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6:00Z</dcterms:modified>
  <cp:revision>130</cp:revision>
  <dc:subject/>
  <dc:title/>
</cp:coreProperties>
</file>