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整体煤气化联合循环发电系统（</w:t>
      </w:r>
      <w:r>
        <w:rPr>
          <w:rFonts w:cs="Arial" w:ascii="Arial" w:hAnsi="Arial"/>
        </w:rPr>
        <w:t>IGCC</w:t>
      </w:r>
      <w:r>
        <w:rPr>
          <w:rFonts w:ascii="Arial" w:hAnsi="Arial" w:cs="Arial"/>
        </w:rPr>
        <w:t>）深度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3517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351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技术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煤的气化与净化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燃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蒸汽联合循环发电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工艺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气化炉及煤气的净化系统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厂的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水量较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够生成可利用的副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受到的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气化炉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喷流床气化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流化床气化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固定床气化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GCC 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整体煤气化联合循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运行成必然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气化容量持续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府投资力度增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引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为洁净煤发电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技进步性能改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组成多联产的能源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合成气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能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料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磁流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 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捕集封存技术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新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专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统中燃气轮机选型原则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电技术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中的联合循环同常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燃气轮机及本体辅助系统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气轮机本体辅助系统的改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气轮机燃烧室的改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燃气轮机压气机或透平的改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燃气轮机降低排气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O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含量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具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厂运行经验的燃气轮机厂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荐用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厂的燃机型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选型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统关键部件气化炉选择及其对电厂整体性能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气化炉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站建模和气化炉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采用不同气化炉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其它参数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选择结果分析与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各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厂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印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澳大利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整体煤气化联合循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IGCC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厂的经济性估算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性估算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性估算模型的建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估算系数修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要经济性参数修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厂运行数据假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催化剂消耗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年利用小时数与可用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性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运行维护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程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可预见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预备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融资假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折旧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流动资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其它经济性假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计算框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评估结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成本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研究模型与实际电厂投资数据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及多联产系统的发展和关键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多联产的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多联产需解决的关键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型气化炉的研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气冷却器的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余热锅炉的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轮机改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型空分装置空分流程研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系统效率及主要设计参数的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系统的优化及性能计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站调试和性能试验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站的运行和控制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联产关键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成本、低能耗制氧和氢分离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离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能量转换利用过程新机理研发和系统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关键设备和新工艺的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系统整体特性研究和综合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多联产技术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煤化工应用主要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焦化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固定床气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流化床气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气流床气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熔浴床气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煤炭气化技术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化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液化技术工艺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间接液化工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洁净煤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集成气化联合循环”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煤化工行业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宏观经济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供求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源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资源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炭资源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境污染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产品结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金融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成本与财务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基础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展新型煤化工所需基础条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化工行业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炭储量与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炭资源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化工单位消耗水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化工三废处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通配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投资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工艺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需求是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化工主要评价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气化强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单炉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碳转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气化效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热效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水蒸气消耗量和水蒸气分解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煤炭气化多联产生产代用天然气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天然气资源及供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炭气化多联产技术应用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加压固定床气化技术为基础的多联产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单纯生产城市煤气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通过煤气甲烷化生产代用天然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产城市煤气联产甲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煤气化间接液化制油联产城市煤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加压气流床气化为基础的多联产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具备基本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可能发展煤基多联产生产代用天然气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在内蒙古自治区东部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内蒙古自治区西部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新疆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在四川、贵州和云南部分富煤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在鲁西南、苏北徐州及河南东部交界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在靠近油田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在广东等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座大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站的煤气化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TEXACO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气化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Texaco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气化工艺的结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xac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气化工艺的性能和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ampa 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站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xac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气化炉曾出现的主要问题及解决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ESTE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气化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este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气化工艺结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este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气化工艺的性能和技术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bash River 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站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este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气化炉曾出现过的主要问题及解决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HEL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气化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hel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气化工艺的结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hel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气化工艺的性能及技术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emkolec 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站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hel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气化炉曾出现过的问题及解决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RENFL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气化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renfl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气化工艺的结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renfl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气化工艺的性能及技术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uertollan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站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renfl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气化炉曾出现过的主要问题及解决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气化炉的综合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站的环保性能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灰、渣和固体颗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害金属元素及其它微量元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O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O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气化与煤气净化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气轮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入环境的废热和耗水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废水及其处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示范机组的污染物排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冷水电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emkole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越的环保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及其技术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联合循环的技术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迅猛发展的联合循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建联合循环电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装燃气轮机，改造汽轮机老电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中国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需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中国的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实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济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总电站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发电成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CO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造的融资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扩大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种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厂实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南三亚联合循环电厂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宝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站的参数与性能以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或将是未来煤电主流机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清洁煤发电是发展低碳经济的必然产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是煤气化和联合循环相结合的清洁煤发电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比其他燃煤发电技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具有显著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或将大力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洁煤发电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整体煤气化联合循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IGCC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整体煤气化联合循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IGCC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碳捕集和封存的长期计划框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用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电技术发展趋势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热效率较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保性能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燃料适应性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水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调峰能力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充分综合利用煤炭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应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电技术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能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唐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电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电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电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经济研究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可行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运行可靠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未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断改进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组成多联产的能源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碳捕集封存技术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新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学习和借鉴发达国家促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面临的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电力的比较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厂所面临的阻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可用性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捕集技术的负面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法规阻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基础数据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能源资源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源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能源的转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能源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开发利用状况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能源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能源工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继续加快大型能源基地建设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加快能源产业结构优化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能源工业未来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能源产业的可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能源资源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化石能源资源基础储量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主要能源基础储量及人均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煤炭基础储量和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石油基础储量和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天然气基础储量和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可再生能源资源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近几年中国能源生产及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能源生产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成世界第一大能源生产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能源生产能力大幅提高结构不断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几年中国能源生产总量及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能源生产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分品种能源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原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柴油、汽油、燃料油、煤油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电量及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核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能源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能源消费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能源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能源消费总量及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能源消费情况及国内外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能源消费格局与消费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能源消费弹性系数剧烈波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分品种能源消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然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柴油、汽油、燃料油、煤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能源利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可再生能源开发利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活能源消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均生活能源消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能源利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能源与经济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石油消费增速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速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油价威胁全球经济复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宏观经济环境及与能源关联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中国能源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四、重化工业化将带动石油石化产品需求高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能源开发的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能源开发的基本政策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能源发展战略和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面推进能源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能源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快推进能源技术进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促进能源与环境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深化能源体制改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加强能源领域的国际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能源产业政策实施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炭资源整合政策进一步深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出台煤炭产业健康发展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化产业振兴规划颁布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成品油价税费改革方案》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能源产业的对外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剖析中国能源的外交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能源对外开放政策日益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石油市场进出口贸易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天然气领域实行全面开放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中国煤炭领域的基本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能源产业重点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华人民共和国能源法（征求意见稿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华人民共和国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能源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华人民共和国矿产资源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华人民共和国海洋石油勘探开发环境保护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华人民共和国煤炭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华人民共和国电力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天然气利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原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原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原煤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无烟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无烟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无烟煤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烟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烟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烟煤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炼焦烟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炼焦烟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炼焦烟煤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一般烟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一般烟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一般烟煤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褐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褐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褐煤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洗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洗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煤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洗精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洗精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精煤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天然气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天然气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然气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15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技术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煤的气化与净化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燃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蒸汽联合循环发电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工艺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气化炉及煤气的净化系统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厂的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水量较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够生成可利用的副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受到的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气化炉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喷流床气化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流化床气化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固定床气化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世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GCC 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整体煤气化联合循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运行成必然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气化容量持续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府投资力度增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引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为洁净煤发电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技进步性能改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组成多联产的能源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合成气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能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料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磁流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 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捕集封存技术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新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专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系统中燃气轮机选型原则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电技术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中的联合循环同常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燃气轮机及本体辅助系统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气轮机本体辅助系统的改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气轮机燃烧室的改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燃气轮机压气机或透平的改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燃气轮机降低排气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O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含量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具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厂运行经验的燃气轮机厂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荐用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厂的燃机型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选型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系统关键部件气化炉选择及其对电厂整体性能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气化炉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站建模和气化炉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采用不同气化炉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其它参数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选择结果分析与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各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厂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印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澳大利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整体煤气化联合循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(IGCC)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厂的经济性估算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性估算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性估算模型的建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估算系数修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要经济性参数修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厂运行数据假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催化剂消耗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年利用小时数与可用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性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运行维护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程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可预见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预备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融资假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折旧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流动资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其它经济性假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计算框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评估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成本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研究模型与实际电厂投资数据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及多联产系统的发展和关键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多联产的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多联产需解决的关键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型气化炉的研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气冷却器的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余热锅炉的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轮机改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型空分装置空分流程研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系统效率及主要设计参数的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系统的优化及性能计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站调试和性能试验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站的运行和控制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联产关键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成本、低能耗制氧和氢分离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离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能量转换利用过程新机理研发和系统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关键设备和新工艺的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系统整体特性研究和综合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多联产技术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煤化工应用主要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焦化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固定床气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流化床气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气流床气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熔浴床气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煤炭气化技术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化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液化技术工艺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间接液化工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洁净煤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集成气化联合循环”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煤化工行业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宏观经济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供求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源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资源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炭资源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境污染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产品结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金融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成本与财务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发展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基础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发展新型煤化工所需基础条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化工行业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炭储量与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炭资源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化工单位消耗水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化工三废处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通配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投资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工艺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需求是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化工主要评价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气化强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单炉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碳转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气化效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热效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水蒸气消耗量和水蒸气分解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煤炭气化多联产生产代用天然气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天然气资源及供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炭气化多联产技术应用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加压固定床气化技术为基础的多联产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单纯生产城市煤气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通过煤气甲烷化生产代用天然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产城市煤气联产甲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煤气化间接液化制油联产城市煤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加压气流床气化为基础的多联产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具备基本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可能发展煤基多联产生产代用天然气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在内蒙古自治区东部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内蒙古自治区西部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新疆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在四川、贵州和云南部分富煤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在鲁西南、苏北徐州及河南东部交界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在靠近油田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在广东等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座大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站的煤气化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TEXACO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气化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Texaco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气化工艺的结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xac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气化工艺的性能和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ampa 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站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xac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气化炉曾出现的主要问题及解决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ESTE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气化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este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气化工艺结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este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气化工艺的性能和技术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bash River 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站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este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气化炉曾出现过的主要问题及解决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HEL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气化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hel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气化工艺的结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hel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气化工艺的性能及技术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emkolec 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站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hel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气化炉曾出现过的问题及解决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RENFL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气化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renfl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气化工艺的结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renfl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气化工艺的性能及技术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uertollan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站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renfl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气化炉曾出现过的主要问题及解决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气化炉的综合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站的环保性能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灰、渣和固体颗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害金属元素及其它微量元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O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O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气化与煤气净化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气轮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入环境的废热和耗水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废水及其处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示范机组的污染物排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冷水电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emkole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越的环保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及其技术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联合循环的技术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迅猛发展的联合循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建联合循环电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装燃气轮机，改造汽轮机老电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中国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需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中国的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实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济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总电站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发电成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CO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造的融资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扩大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种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厂实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南三亚联合循环电厂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宝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站的参数与性能以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或将是未来煤电主流机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清洁煤发电是发展低碳经济的必然产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是煤气化和联合循环相结合的清洁煤发电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比其他燃煤发电技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具有显著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或将大力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洁煤发电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整体煤气化联合循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(IGCC)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整体煤气化联合循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IGCC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碳捕集和封存的长期计划框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用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电技术发展趋势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热效率较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保性能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燃料适应性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水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调峰能力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充分综合利用煤炭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应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电技术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能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唐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电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电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电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经济研究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可行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运行可靠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未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断改进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组成多联产的能源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碳捕集封存技术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新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学习和借鉴发达国家促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面临的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电力的比较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厂所面临的阻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可用性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捕集技术的负面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法规阻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基础数据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能源资源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源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能源的转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能源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开发利用状况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能源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能源工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继续加快大型能源基地建设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加快能源产业结构优化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能源工业未来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能源产业的可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能源资源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化石能源资源基础储量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主要能源基础储量及人均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煤炭基础储量和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石油基础储量和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天然气基础储量和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可再生能源资源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近几年中国能源生产及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能源生产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成世界第一大能源生产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能源生产能力大幅提高结构不断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几年中国能源生产总量及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能源生产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分品种能源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原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柴油、汽油、燃料油、煤油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电量及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核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能源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能源消费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能源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能源消费总量及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能源消费情况及国内外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能源消费格局与消费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能源消费弹性系数剧烈波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分品种能源消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然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柴油、汽油、燃料油、煤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能源利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可再生能源开发利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活能源消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均生活能源消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能源利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能源与经济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石油消费增速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速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油价威胁全球经济复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宏观经济环境及与能源关联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中国能源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四、重化工业化将带动石油石化产品需求高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能源开发的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能源开发的基本政策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能源发展战略和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面推进能源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能源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快推进能源技术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促进能源与环境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深化能源体制改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加强能源领域的国际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能源产业政策实施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炭资源整合政策进一步深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出台煤炭产业健康发展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化产业振兴规划颁布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成品油价税费改革方案》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能源产业的对外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剖析中国能源的外交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能源对外开放政策日益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石油市场进出口贸易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天然气领域实行全面开放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中国煤炭领域的基本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能源产业重点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华人民共和国能源法（征求意见稿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华人民共和国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能源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华人民共和国矿产资源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华人民共和国海洋石油勘探开发环境保护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华人民共和国煤炭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华人民共和国电力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天然气利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原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原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原煤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无烟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无烟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无烟煤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烟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烟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烟煤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炼焦烟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炼焦烟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炼焦烟煤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一般烟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一般烟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一般烟煤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褐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褐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褐煤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洗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洗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煤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洗精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洗精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精煤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天然气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天然气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然气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6:26:00Z</dcterms:modified>
  <cp:revision>67</cp:revision>
  <dc:subject/>
  <dc:title/>
</cp:coreProperties>
</file>