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住宅行业市场投资盈利监测与深度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0998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099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房地产市场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房地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房地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下世界房地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房地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心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房地产市场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房地产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触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房地产对世界经济复苏的重要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美房地产市场发展对世界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美房地产对各资源供应国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美房地产对世界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对各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对全球经济复苏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房地产对全球经济的影响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市场发展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住房潜在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购置未开发土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房地产市场调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房地产购买力的外部抽离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全国房地产市场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开发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品房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开发企业资金来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国房地产开发景气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中城市房屋市场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市场形势分析与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市场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房地产市场走势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住宅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住宅行业总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住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住宅消费保障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住宅行业供需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国家地区住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住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住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住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香港住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住宅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住宅行业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开发资金来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土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住宅开发投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住宅销售与空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住宅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住宅行业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住宅行业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住宅市场成交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城市住宅市场成交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城市住宅市场成交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住宅市场成交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各地区住宅市场成交情况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住宅市场成交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八大城市住宅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普通住宅租赁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住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住宅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供给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供给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住宅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住宅区域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住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房地产市场宏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住宅供应量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北京存量住宅成交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市地产开发商排名及其未来供应与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住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都楼市理性置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都楼市发展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房地产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住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成都住宅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住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房地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上海高端住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住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住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商品住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普通住宅租赁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普通住宅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住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商品住宅市场行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住宅开发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商品住宅市场成交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商品住宅市场总体成交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住宅楼盘销售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商品住宅市场成交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住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商品房市场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武汉房地产开发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武汉商品住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房地产市场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住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杭州市目前商业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杭州房地产市场年终回顾总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杭州房地产开发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杭州住宅市场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手房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地区二手房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二手房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二手房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二手房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二手房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房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手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手房市场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手房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手房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手房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买卖二手房群体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置业群体购房动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二手房消费者对中介态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住宅行业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市场竞争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本竞争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性价比竞争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模式竞争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竞争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住宅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形象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度有效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战略执行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研发创新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资源整合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提升竞争力的具体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住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住宅市场竞争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住宅竞争性的供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住宅市场增加竞争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住宅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住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坚守核心主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构建优质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合优质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升经营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明确品牌形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调整市场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领先者市场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维护高质量形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扩大市场需求总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护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扩大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挑战者市场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正面进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侧翼攻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包围进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迂回攻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游击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追随者的市场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紧密追随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距离追随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选择追随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补缺者的市场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补缺者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补缺者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住宅重点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科企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利房地产（集团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商局地产控股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北辰实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连万达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恒大地产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海外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碧桂园控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绿城中国控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住宅行业发展趋势与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房地产市场总体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国一二三线城市房地产市场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主要区域市场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分类别楼盘市场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及住宅行业发展趋势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市场未来趋势的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市场营销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住宅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住宅产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住宅产品市场向两端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两大住宅产品特点及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市场加速进入产品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住宅市场区域特色消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住宅市场的细分和开发模式的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住宅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房地产与住宅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住宅市场投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房地产市场区域性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房地产投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商业房地产投资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与住宅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投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品房开发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与住宅开发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十年中国二、三线城市房地产投资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融危机下中国房地产及住宅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住宅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住宅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主要政策事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促进房地产市场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住宅社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住宅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住宅行业投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住宅地产市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化给住宅产业发展带来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户藉制度改革与城市化进程对住宅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崇尚自然带来消费观念的改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建设带来住宅产业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及住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住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营销中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住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下住宅行业发展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症下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程序科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控制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以市场为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讲求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可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遵守法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开发投资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土地购置开发面积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土地购置开发面积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竣工面积、新开工面积、施工面积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销售面积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销售面积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城市住宅总销售套数和日均销售套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销售额与投资额差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开发投资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部地区房地产开发投资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部地区房地产开发投资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房地产开发投资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品房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部地区商品房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部地区商品房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商品房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房地产开发景气指数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房地产开发景气指数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全国企业景气指数回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商品房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部地区商品房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部地区商品房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部地区商品房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房地产开发景气指数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总体住宅成交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大中城市住宅成交面积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八大城市住宅成交面积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八大城市住宅成交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八大城市住宅新开楼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八大城市住宅新开楼盘面积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重点城市住宅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苏州住宅租赁价格指数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苏州普通住宅租赁价格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苏州主要城区普通住宅租赁价格指数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苏州主要城区指数环比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品住宅供给总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固定资产投资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房地产资产投资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房地产开复工面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房地产资产销售面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房地产资产销售面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北京中高端商品住宅挂牌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北京总体中高端商品住宅挂牌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北京中心区中高端商品住宅挂牌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北京朝阳区中高端商品住宅挂牌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北京海淀区中高端商品住宅挂牌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北京丰、石区中高端商品住宅挂牌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北京通州区中高端商品住宅挂牌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北京郊区中高端商品住宅挂牌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房地产入产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住宅供应量计划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主要地产开发商销售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主要地产开发商土地储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主要地产开发商未售存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消费者购房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消费者对购房方式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消费者目前居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消费者购房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消费者购房选择的房款支付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消费者一直未购房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消费者选房容易受影响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购房消费者的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消费者购房的价位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有购房计划的消费者所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准备二次购房的消费者所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消费者购房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消费者购房选择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消费者购房选择的居住环线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消费者准备购买何种类型的房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购房消费者能够接受的价格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购房消费者预测成都整体房价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购房消费者家庭月收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消费者影响购房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购房消费者容易受哪些项目选择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消费者选择购房付款方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外贸净值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土地供给规划及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都市商品房销售面积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楼盘销售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主城区新发预售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历年全国与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对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住宅交易面积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住宅交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住宅交供求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分月住宅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历年土地出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房地产企业个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房地产（按集团）市场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四环五区公寓市场供求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四环五区公寓市场成交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上海高端公寓调价比重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上海高端公寓境外客户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上海长宁区高端公寓二手市场境外客户买卖比重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商品住宅供销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科企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科企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科企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科企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科企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科企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科企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利房地产（集团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利房地产（集团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利房地产（集团）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利房地产（集团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利房地产（集团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利房地产（集团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利房地产（集团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局地产控股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局地产控股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局地产控股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局地产控股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局地产控股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局地产控股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局地产控股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辰实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辰实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辰实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辰实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辰实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辰实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辰实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74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房地产市场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房地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房地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下世界房地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房地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心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房地产市场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房地产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触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房地产对世界经济复苏的重要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美房地产市场发展对世界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美房地产对各资源供应国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美房地产对世界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对各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对全球经济复苏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房地产对全球经济的影响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市场发展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住房潜在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购置未开发土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房地产市场调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房地产购买力的外部抽离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全国房地产市场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开发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品房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开发企业资金来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国房地产开发景气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中城市房屋市场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市场形势分析与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市场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房地产市场走势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住宅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住宅行业总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住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住宅消费保障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住宅行业供需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国家地区住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住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住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住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香港住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住宅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住宅行业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开发资金来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土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住宅开发投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住宅销售与空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住宅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住宅行业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住宅行业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住宅市场成交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城市住宅市场成交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城市住宅市场成交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住宅市场成交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各地区住宅市场成交情况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住宅市场成交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八大城市住宅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普通住宅租赁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住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住宅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供给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供给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住宅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住宅区域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住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房地产市场宏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住宅供应量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北京存量住宅成交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市地产开发商排名及其未来供应与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住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都楼市理性置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都楼市发展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房地产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住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成都住宅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住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房地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上海高端住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住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住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商品住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普通住宅租赁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普通住宅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住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商品住宅市场行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住宅开发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商品住宅市场成交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商品住宅市场总体成交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住宅楼盘销售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商品住宅市场成交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住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商品房市场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武汉房地产开发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武汉商品住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房地产市场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住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杭州市目前商业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杭州房地产市场年终回顾总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杭州房地产开发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杭州住宅市场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手房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地区二手房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二手房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二手房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二手房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二手房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房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手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手房市场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手房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手房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手房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买卖二手房群体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置业群体购房动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二手房消费者对中介态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住宅行业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市场竞争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本竞争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性价比竞争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模式竞争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竞争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住宅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形象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度有效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战略执行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研发创新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资源整合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提升竞争力的具体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住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住宅市场竞争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住宅竞争性的供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住宅市场增加竞争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住宅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住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坚守核心主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构建优质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合优质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升经营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明确品牌形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调整市场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领先者市场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维护高质量形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扩大市场需求总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护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扩大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挑战者市场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正面进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侧翼攻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包围进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迂回攻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游击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追随者的市场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紧密追随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距离追随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选择追随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补缺者的市场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补缺者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补缺者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住宅重点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科企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利房地产（集团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商局地产控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北辰实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连万达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恒大地产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海外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碧桂园控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绿城中国控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住宅行业发展趋势与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房地产市场总体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国一二三线城市房地产市场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主要区域市场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分类别楼盘市场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及住宅行业发展趋势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市场未来趋势的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市场营销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住宅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住宅产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住宅产品市场向两端分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两大住宅产品特点及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市场加速进入产品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住宅市场区域特色消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住宅市场的细分和开发模式的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住宅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房地产与住宅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住宅市场投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房地产市场区域性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房地产投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商业房地产投资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与住宅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投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品房开发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与住宅开发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十年中国二、三线城市房地产投资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融危机下中国房地产及住宅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住宅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住宅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主要政策事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促进房地产市场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住宅社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住宅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住宅行业投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住宅地产市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化给住宅产业发展带来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户藉制度改革与城市化进程对住宅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崇尚自然带来消费观念的改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建设带来住宅产业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及住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住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营销中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住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下住宅行业发展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症下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程序科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控制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以市场为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讲求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可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遵守法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开发投资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土地购置开发面积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土地购置开发面积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竣工面积、新开工面积、施工面积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销售面积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销售面积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城市住宅总销售套数和日均销售套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销售额与投资额差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开发投资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部地区房地产开发投资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部地区房地产开发投资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房地产开发投资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品房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部地区商品房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部地区商品房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商品房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房地产开发景气指数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房地产开发景气指数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全国企业景气指数回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商品房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部地区商品房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部地区商品房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部地区商品房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房地产开发景气指数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总体住宅成交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大中城市住宅成交面积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八大城市住宅成交面积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八大城市住宅成交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八大城市住宅新开楼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八大城市住宅新开楼盘面积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重点城市住宅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苏州住宅租赁价格指数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苏州普通住宅租赁价格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苏州主要城区普通住宅租赁价格指数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苏州主要城区指数环比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品住宅供给总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固定资产投资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房地产资产投资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房地产开复工面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房地产资产销售面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房地产资产销售面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北京中高端商品住宅挂牌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北京总体中高端商品住宅挂牌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北京中心区中高端商品住宅挂牌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北京朝阳区中高端商品住宅挂牌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北京海淀区中高端商品住宅挂牌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北京丰、石区中高端商品住宅挂牌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北京通州区中高端商品住宅挂牌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北京郊区中高端商品住宅挂牌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房地产入产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住宅供应量计划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主要地产开发商销售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主要地产开发商土地储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主要地产开发商未售存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消费者购房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消费者对购房方式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消费者目前居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消费者购房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消费者购房选择的房款支付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消费者一直未购房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消费者选房容易受影响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购房消费者的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消费者购房的价位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有购房计划的消费者所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准备二次购房的消费者所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消费者购房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消费者购房选择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消费者购房选择的居住环线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消费者准备购买何种类型的房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购房消费者能够接受的价格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购房消费者预测成都整体房价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购房消费者家庭月收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消费者影响购房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购房消费者容易受哪些项目选择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消费者选择购房付款方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外贸净值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土地供给规划及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都市商品房销售面积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楼盘销售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主城区新发预售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历年全国与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对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住宅交易面积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住宅交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住宅交供求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分月住宅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历年土地出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房地产企业个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房地产（按集团）市场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四环五区公寓市场供求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四环五区公寓市场成交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上海高端公寓调价比重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上海高端公寓境外客户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上海长宁区高端公寓二手市场境外客户买卖比重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商品住宅供销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科企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科企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科企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科企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科企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科企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科企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利房地产（集团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利房地产（集团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利房地产（集团）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利房地产（集团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利房地产（集团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利房地产（集团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利房地产（集团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局地产控股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局地产控股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局地产控股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局地产控股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局地产控股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局地产控股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局地产控股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辰实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辰实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辰实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辰实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辰实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辰实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辰实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3:30:00Z</dcterms:modified>
  <cp:revision>65</cp:revision>
  <dc:subject/>
  <dc:title/>
</cp:coreProperties>
</file>