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装订及其他印刷服务业运行新动态与投资盈利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4830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483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装订及其他印刷服务活动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书刊装订的演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见书籍的装订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平装书的装订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精装书的装订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线装书的装订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见的书籍装订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骑马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丝平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锁线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胶粘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订及其他印刷服务活动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装订及其他印刷服务活动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装订及其他印刷服务活动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装订及其他印刷服务活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装订及其他印刷服务活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主要装订及其他印刷服务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性印刷服务外包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国家装订及其他印刷服务活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装订及其他印刷服务活动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装订及其他印刷服务活动产业运行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装订及其他印刷服务活动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订及其他印刷服务活动产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印刷服务体系的建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装订及其他印刷服务成本与效益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装订及其他印刷服务产业面临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订及其他印刷服务活动行业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装订及其他印刷服务活动生产主要技术概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创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订及其他印刷服务活动市场需求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需求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装订及其他印刷服务活动市场需求量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装订及其他印刷服务活动市场销售规模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装订及其他印刷服务活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装订及其他印刷服务活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装订及其他印刷服务活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装订及其他印刷服务活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装订及其他印刷服务活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装订及其他印刷服务活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书籍装订相关产品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籍、小册子、散页印刷品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书籍、小册子、散页印刷品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书籍、小册子、散页印刷品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书籍、小册子、散页印刷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图画书、绘画或涂色书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儿童图画书、绘画或涂色书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儿童图画书、绘画或涂色书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儿童图画书、绘画或涂色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谱原稿或印本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乐谱原稿或印本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乐谱原稿或印本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乐谱原稿或印本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刷行业整体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刷行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印刷工业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印刷业发展走向全面开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印刷业发展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印刷消费者行为的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刷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印刷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印刷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印刷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印刷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印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刷行业技术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印刷技术发展过程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印刷业发展的热点技术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的整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印刷制版中的激光技术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印刷行业技术新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刷行业面临的问题及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印刷工业的总体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印刷行业标准亟需与国际接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印刷业发展面临着环境污染问题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刷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印刷工业未来的发展方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刷行业发展应铸造竞争与合作共存的氛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解决印刷实施标准化中存在问题的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装订及其他印刷服务活动行业区域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北地区装订及其他印刷服务区域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北地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北地区企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北地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中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装订及其他印刷服务活动业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订及其他印刷服务活动产业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装订及其他印刷服务活动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装订及其他印刷服务竞争力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进入对产业竞争力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装订及其他印刷服务活动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订及其他印刷服务活动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订及其他印刷服务活动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装订及其他印刷服务活动业重点企业运营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河市新兴印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河胜利装订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字模一厂浦东分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杭新印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铁路局印刷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浦东宏通塑料五金电器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龙樱彩色制版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互惠互利装订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大发印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豹驰春蕾胶辊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装订及其他印刷服务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订及其他印刷服务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科学管理与印刷企业成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装订及其他印刷服务业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订及其他印刷服务活动行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产利润率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利润率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本费用利润率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装订及其他印刷服务活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装订及其他印刷服务活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装订及其他印刷服务活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装订及其他印刷服务活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订及其他印刷服务活动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装订及其他印刷服务活动行业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装订及其他印刷服务活动行业产业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订及其他印刷服务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装订及其他印刷服务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订及其他印刷服务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装订及其他印刷服务业投资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装订及其他印刷服务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订及其他印刷服务业投资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装订及其他印刷服务业投资价值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装订及其他印刷服务业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订及其他印刷服务活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装订及其他印刷服务活动行业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装订及其他印刷服务活动行业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装订及其他印刷服务活动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装订及其他印刷服务活动行业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装订及其他印刷服务活行业企业数量及增长率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装订及其他印刷服务活行业亏损企业数量及增长率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装订及其他印刷服务活行业从业人数及同比增长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装订及其他印刷服务活企业总资产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订及其他印刷服务活行业不同类型企业数量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订及其他印刷服务活行业不同所有制企业数量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订及其他印刷服务活行业不同类型销售收入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订及其他印刷服务活行业不同所有制销售收入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装订及其他印刷服务活产成品及增长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装订及其他印刷服务活工业销售产值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装订及其他印刷服务活出口交货值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装订及其他印刷服务活行业销售成本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装订及其他印刷服务活行业费用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装订及其他印刷服务活行业主要盈利指标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装订及其他印刷服务活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籍、小册子、散页印刷品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籍、小册子、散页印刷品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籍、小册子、散页印刷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籍、小册子、散页印刷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图画书、绘画或涂色书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图画书、绘画或涂色书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图画书、绘画或涂色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图画书、绘画或涂色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谱原稿或印本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谱原稿或印本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谱原稿或印本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乐谱原稿或印本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印刷行业企业数量及增长率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印刷行业亏损企业数量及增长率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印刷行业从业人数及同比增长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印刷企业总资产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刷行业不同类型企业数量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刷行业不同所有制企业数量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刷行业不同类型销售收入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刷行业不同所有制销售收入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印刷产成品及增长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印刷工业销售产值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印刷出口交货值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印刷行业销售成本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印刷行业费用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印刷行业主要盈利指标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印刷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市新兴印装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市新兴印装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市新兴印装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市新兴印装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市新兴印装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市新兴印装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市新兴印装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胜利装订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胜利装订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胜利装订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胜利装订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胜利装订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胜利装订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胜利装订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字模一厂浦东分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字模一厂浦东分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字模一厂浦东分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字模一厂浦东分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字模一厂浦东分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字模一厂浦东分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字模一厂浦东分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杭新印务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杭新印务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杭新印务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杭新印务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杭新印务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杭新印务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杭新印务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铁路局印刷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铁路局印刷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铁路局印刷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铁路局印刷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铁路局印刷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铁路局印刷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铁路局印刷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东宏通塑料五金电器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东宏通塑料五金电器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东宏通塑料五金电器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东宏通塑料五金电器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东宏通塑料五金电器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东宏通塑料五金电器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东宏通塑料五金电器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龙樱彩色制版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龙樱彩色制版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龙樱彩色制版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龙樱彩色制版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龙樱彩色制版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龙樱彩色制版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龙樱彩色制版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互惠互利装订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互惠互利装订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互惠互利装订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互惠互利装订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互惠互利装订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互惠互利装订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互惠互利装订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大发印务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大发印务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大发印务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大发印务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大发印务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大发印务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大发印务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豹驰春蕾胶辊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豹驰春蕾胶辊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豹驰春蕾胶辊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豹驰春蕾胶辊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豹驰春蕾胶辊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豹驰春蕾胶辊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豹驰春蕾胶辊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46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装订及其他印刷服务活动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书刊装订的演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见书籍的装订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平装书的装订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精装书的装订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线装书的装订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见的书籍装订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骑马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丝平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锁线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胶粘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订及其他印刷服务活动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装订及其他印刷服务活动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装订及其他印刷服务活动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装订及其他印刷服务活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装订及其他印刷服务活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主要装订及其他印刷服务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性印刷服务外包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国家装订及其他印刷服务活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装订及其他印刷服务活动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装订及其他印刷服务活动产业运行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装订及其他印刷服务活动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订及其他印刷服务活动产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印刷服务体系的建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装订及其他印刷服务成本与效益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装订及其他印刷服务产业面临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订及其他印刷服务活动行业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装订及其他印刷服务活动生产主要技术概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创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订及其他印刷服务活动市场需求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需求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装订及其他印刷服务活动市场需求量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装订及其他印刷服务活动市场销售规模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装订及其他印刷服务活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装订及其他印刷服务活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装订及其他印刷服务活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装订及其他印刷服务活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装订及其他印刷服务活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装订及其他印刷服务活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书籍装订相关产品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籍、小册子、散页印刷品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书籍、小册子、散页印刷品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书籍、小册子、散页印刷品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书籍、小册子、散页印刷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图画书、绘画或涂色书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儿童图画书、绘画或涂色书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儿童图画书、绘画或涂色书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儿童图画书、绘画或涂色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谱原稿或印本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乐谱原稿或印本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乐谱原稿或印本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乐谱原稿或印本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刷行业整体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刷行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印刷工业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印刷业发展走向全面开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印刷业发展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印刷消费者行为的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刷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印刷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印刷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印刷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印刷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印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刷行业技术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印刷技术发展过程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印刷业发展的热点技术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的整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印刷制版中的激光技术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印刷行业技术新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刷行业面临的问题及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印刷工业的总体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印刷行业标准亟需与国际接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印刷业发展面临着环境污染问题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刷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印刷工业未来的发展方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刷行业发展应铸造竞争与合作共存的氛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解决印刷实施标准化中存在问题的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装订及其他印刷服务活动行业区域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北地区装订及其他印刷服务区域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北地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北地区企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北地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中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装订及其他印刷服务活动业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订及其他印刷服务活动产业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装订及其他印刷服务活动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装订及其他印刷服务竞争力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进入对产业竞争力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装订及其他印刷服务活动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订及其他印刷服务活动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订及其他印刷服务活动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装订及其他印刷服务活动业重点企业运营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河市新兴印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河胜利装订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字模一厂浦东分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杭新印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铁路局印刷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浦东宏通塑料五金电器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龙樱彩色制版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互惠互利装订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大发印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豹驰春蕾胶辊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装订及其他印刷服务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订及其他印刷服务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科学管理与印刷企业成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装订及其他印刷服务业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订及其他印刷服务活动行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产利润率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利润率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本费用利润率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装订及其他印刷服务活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装订及其他印刷服务活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装订及其他印刷服务活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装订及其他印刷服务活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订及其他印刷服务活动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装订及其他印刷服务活动行业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装订及其他印刷服务活动行业产业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订及其他印刷服务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装订及其他印刷服务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订及其他印刷服务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装订及其他印刷服务业投资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装订及其他印刷服务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订及其他印刷服务业投资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装订及其他印刷服务业投资价值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装订及其他印刷服务业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订及其他印刷服务活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装订及其他印刷服务活动行业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装订及其他印刷服务活动行业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装订及其他印刷服务活动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装订及其他印刷服务活动行业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装订及其他印刷服务活行业企业数量及增长率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装订及其他印刷服务活行业亏损企业数量及增长率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装订及其他印刷服务活行业从业人数及同比增长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装订及其他印刷服务活企业总资产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订及其他印刷服务活行业不同类型企业数量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订及其他印刷服务活行业不同所有制企业数量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订及其他印刷服务活行业不同类型销售收入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订及其他印刷服务活行业不同所有制销售收入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装订及其他印刷服务活产成品及增长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装订及其他印刷服务活工业销售产值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装订及其他印刷服务活出口交货值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装订及其他印刷服务活行业销售成本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装订及其他印刷服务活行业费用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装订及其他印刷服务活行业主要盈利指标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装订及其他印刷服务活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籍、小册子、散页印刷品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籍、小册子、散页印刷品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籍、小册子、散页印刷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籍、小册子、散页印刷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图画书、绘画或涂色书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图画书、绘画或涂色书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图画书、绘画或涂色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图画书、绘画或涂色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谱原稿或印本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谱原稿或印本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谱原稿或印本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乐谱原稿或印本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印刷行业企业数量及增长率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印刷行业亏损企业数量及增长率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印刷行业从业人数及同比增长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印刷企业总资产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刷行业不同类型企业数量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刷行业不同所有制企业数量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刷行业不同类型销售收入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刷行业不同所有制销售收入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印刷产成品及增长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印刷工业销售产值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印刷出口交货值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印刷行业销售成本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印刷行业费用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印刷行业主要盈利指标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印刷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市新兴印装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市新兴印装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市新兴印装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市新兴印装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市新兴印装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市新兴印装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市新兴印装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胜利装订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胜利装订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胜利装订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胜利装订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胜利装订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胜利装订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胜利装订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字模一厂浦东分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字模一厂浦东分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字模一厂浦东分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字模一厂浦东分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字模一厂浦东分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字模一厂浦东分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字模一厂浦东分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杭新印务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杭新印务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杭新印务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杭新印务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杭新印务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杭新印务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杭新印务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铁路局印刷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铁路局印刷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铁路局印刷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铁路局印刷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铁路局印刷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铁路局印刷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铁路局印刷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东宏通塑料五金电器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东宏通塑料五金电器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东宏通塑料五金电器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东宏通塑料五金电器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东宏通塑料五金电器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东宏通塑料五金电器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东宏通塑料五金电器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龙樱彩色制版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龙樱彩色制版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龙樱彩色制版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龙樱彩色制版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龙樱彩色制版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龙樱彩色制版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龙樱彩色制版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互惠互利装订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互惠互利装订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互惠互利装订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互惠互利装订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互惠互利装订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互惠互利装订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互惠互利装订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大发印务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大发印务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大发印务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大发印务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大发印务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大发印务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大发印务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豹驰春蕾胶辊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豹驰春蕾胶辊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豹驰春蕾胶辊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豹驰春蕾胶辊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豹驰春蕾胶辊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豹驰春蕾胶辊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豹驰春蕾胶辊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5:56:00Z</dcterms:modified>
  <cp:revision>65</cp:revision>
  <dc:subject/>
  <dc:title/>
</cp:coreProperties>
</file>