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KTV</w:t>
      </w:r>
      <w:r>
        <w:rPr>
          <w:rFonts w:ascii="Arial" w:hAnsi="Arial" w:cs="Arial"/>
        </w:rPr>
        <w:t>设备行业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77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77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业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计算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对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噪声与振动环境标准及法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权费收取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娱乐场所管理条例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居民可支配收入及恩格尔系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收入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对娱乐的需求迅速膨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脑嵌入式技术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技术更新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 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夜总会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练歌房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吧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主要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内容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音响效果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场地装修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区域市场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区域分布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区域分布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区域分布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企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柜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消费人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版权使用费”前后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乐迪（中国）餐饮娱乐管理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消费人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版权使用费”前后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乐迪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消费人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版权使用费”前后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消费者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群体及消费动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学生或刚参加工作的人为主的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白领休闲娱乐、亲朋聚会为主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arty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商务应酬为主的夜总会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轻时尚，喜欢新鲜事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独具个性，追求高品质生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收入偏高，是消费的中坚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教育程度高，接受能力强，品牌忠诚度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消费行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频率、偏好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频率、偏好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层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频率、偏好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行为的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店址选择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选址考虑的地理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点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可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选址考虑的经济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价或租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标地点服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宣传可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选址考虑的市场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版权费收取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费方式及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按歌曲的新旧程度收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湾四种收费方式，视各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实际情况决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积收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权费两种收取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包间收费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歌曲点击次数计费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权费收取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承担费用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把费用转嫁消费者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行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歌系统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触摸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点歌控制面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鼠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键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歌系统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房音响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麦克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体环绕音响喇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设备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等离子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背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展望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前景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合前景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权收费趋势已不可逆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起涉及版权付费使用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趋势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造品牌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服务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水平，创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面培训员工各方面的素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追求产品技术的同时，更为追求的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与风险规避指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四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区域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版权费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师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范化经营，制度化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方位的服务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并拼合多彩娱乐元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量贩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国家外汇储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7%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人均可支配收入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同比下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7%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.1%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%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厅行业主要经济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分布状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版权使用费收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麦乐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午宴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麦乐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晚宴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年龄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职业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消费目的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收入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中专以下学历的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大学学历的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研究生以上学历的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月度消费频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月度消费频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月度消费频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月度消费频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月度消费频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消费频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消费频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月不定期次数消费频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层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频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行为的要素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店址应具备的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K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能力和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199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调整后股市表现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19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存款准备金率历次调整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重大政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人民币兑美元汇率中间价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业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计算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对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噪声与振动环境标准及法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权费收取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娱乐场所管理条例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居民可支配收入及恩格尔系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收入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对娱乐的需求迅速膨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脑嵌入式技术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技术更新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夜总会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练歌房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吧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主要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内容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音响效果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场地装修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区域市场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区域分布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区域分布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区域分布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企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柜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消费人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版权使用费”前后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乐迪（中国）餐饮娱乐管理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消费人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版权使用费”前后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乐迪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消费人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版权使用费”前后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消费者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群体及消费动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学生或刚参加工作的人为主的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白领休闲娱乐、亲朋聚会为主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arty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商务应酬为主的夜总会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轻时尚，喜欢新鲜事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独具个性，追求高品质生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收入偏高，是消费的中坚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教育程度高，接受能力强，品牌忠诚度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消费行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频率、偏好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频率、偏好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层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频率、偏好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行为的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企业店址选择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选址考虑的地理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点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可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选址考虑的经济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价或租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标地点服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宣传可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选址考虑的市场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版权费收取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费方式及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按歌曲的新旧程度收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湾四种收费方式，视各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实际情况决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积收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权费两种收取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包间收费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歌曲点击次数计费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权费收取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承担费用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把费用转嫁消费者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设备行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歌系统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触摸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点歌控制面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鼠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键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歌系统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房音响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麦克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体环绕音响喇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设备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等离子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背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展望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前景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合前景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权收费趋势已不可逆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起涉及版权付费使用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趋势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造品牌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服务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水平，创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面培训员工各方面的素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追求产品技术的同时，更为追求的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与风险规避指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四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区域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版权费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师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范化经营，制度化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方位的服务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并拼合多彩娱乐元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量贩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国家外汇储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7%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人均可支配收入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同比下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7%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.1%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%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厅行业主要经济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分布状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版权使用费收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麦乐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午宴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麦乐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晚宴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年龄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职业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消费目的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收入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中专以下学历的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大学学历的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研究生以上学历的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月度消费频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月度消费频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月度消费频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月度消费频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月度消费频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消费频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消费频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月不定期次数消费频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层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频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行为的要素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店址应具备的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K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能力和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199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调整后股市表现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19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存款准备金率历次调整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重大政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人民币兑美元汇率中间价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30:00Z</dcterms:modified>
  <cp:revision>64</cp:revision>
  <dc:subject/>
  <dc:title/>
</cp:coreProperties>
</file>