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保温材料行业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61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61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温材料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料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材料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材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温材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温材料的定义及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温材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保温材料及其性能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保温材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物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玻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温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材料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业与循环经济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做大变强的体制创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鼓励外商投资建材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建材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建材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新型建材及制品是可持续发展战略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诸多因素制约新型建材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建材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推进新型建材发展的有效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材料行业发展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发展面临的六大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材料发展的突出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材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中国建材行业健康发展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材料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行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的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材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温材料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保温材料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保温材料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用保温材料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保温材料市场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国建矿物板保温材料厂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温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温材料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常用保温材料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立专业市场以促保温材料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给保温材料带来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保温材料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河间市搭建平台促进保温材料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建筑保温材料业发展呈现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长兴县保温材料和电炉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地区建筑使用保温材料的主要类型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保温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隔热保温材料的研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W-ZZ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保温材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保温材料玻化微珠保温体系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温材料发展面临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温材料与工业发达国家间的主要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温材料市场存在的隐患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温材料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墙体保温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墙体材料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墙体保温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墙体保温材料的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墙体保温材料产品发展有待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墙内保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内保温技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墙内保温浆体保温材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墙内保温须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墙外保温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外保温体系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墙外保温的基本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墙外保温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主要外墙外保温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墙外保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外墙外保温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墙外保温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墙外保温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西部外墙外保温市场面临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墙外保温发展面临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墙外保温发展的三大隐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墙外保温市场发展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墙外保温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材料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材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用作外墙保温的四种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用聚氨酯保温材料性能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馨源聚氨酯合成墙板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应用的优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材料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广发展聚氨酯材料意义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氨酯材料发展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材料将引领中国保温建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聚氨酯材料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硬泡体的十大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硬泡的性能特点及应用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氨酯硬泡发展任重道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氯氟烃禁用使聚氨酯硬泡行业面临新的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库保温材料聚氨酯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库中聚氨酯保温材料的保温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库中聚氨酯保温材料泡沫尺寸稳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冷库保温材料泡沫的使用寿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冷库保温材料发方数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保温材料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物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矿物棉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矿物棉工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矿物棉材料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矿物棉工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矿物棉工业发展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棉的主要功能及保温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玻璃棉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离心玻璃棉在三大领域的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膨胀珍珠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膨胀珍珠岩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珍珠岩外墙保温系统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膨胀珍珠岩的应用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保温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酚醛泡沫塑料研发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助推泡沫塑料保温材料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酚醛泡沫塑料在各大领域将大有作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玻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玻璃建设的有利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泡沫玻璃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泡沫玻璃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泡沫玻璃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领域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温涂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各种保温涂料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温涂料研究及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温涂料主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温涂料在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上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矿质棉；膨胀矿物材料；隔热或隔音材料制品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温材料相关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保温材料在建筑中的应用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行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行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需求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温材料在电力行业的应用发展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行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用保温材料相关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化业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石化产业经济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温材料的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材料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材料发展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材产品发展将呈现五大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大建材将成为中国未来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产品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温材料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保温材料未来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隔热保温材料市场需求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保温材料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温材料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建材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质棉；膨胀矿物材料；隔热或隔音材料制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矿质棉；膨胀矿物材料；隔热或隔音材料制品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各月累计固定资产投资额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行业各月累计投资占全国总投资比重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电源基本建设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网基本建设投资占电力基本建设投资完成额比重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总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总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电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火电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火电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水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水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核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核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社会用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累计电力行业固定资产投资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各月累计固定资产投资额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行业各月累计投资占全国总投资比重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发电量及同比增长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总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总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核电发电量及同比增长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核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核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发电量及同比增长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火电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火电发电量及同比增长率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电发电量及同比增长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水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累计水电发电量及同比增长变动趋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跨区域送电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电力工业主要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材料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保温板允许尺寸偏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抹面胶浆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碱网布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拆模浇注法施工专用模板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粘贴法施工胶粘剂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外墙外保温系统的整体性能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外墙外保温系统基本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涂料系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面砖系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干挂石材或铝塑板等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墙体拐角等部位喷涂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墙体变形缝处的分隔缝设置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保温层水平分隔缝设置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窗口部位聚氨酯硬泡喷涂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丝网固定方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涂料的浇注法可拆模系统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面砖的浇注法可拆模系统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涂料的浇注法免拆模系统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面层为面砖的浇注法免拆模系统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窗洞口保温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地下室勒脚部位外保温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地下室勒脚部位外保温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檐口、女儿墙保温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形缝保温构造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挂法施工无龙骨体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挂法施工有龙骨体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外墙外保温子分部工程和分项工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硬泡外墙外保温系统主要组成材料复验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导则参考的主要标准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0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温材料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料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材料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材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温材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温材料的定义及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温材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保温材料及其性能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保温材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物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玻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温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材料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业与循环经济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做大变强的体制创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鼓励外商投资建材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建材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建材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新型建材及制品是可持续发展战略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诸多因素制约新型建材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建材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推进新型建材发展的有效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材料行业发展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发展面临的六大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材料发展的突出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材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中国建材行业健康发展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材料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行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的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材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温材料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保温材料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保温材料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用保温材料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保温材料市场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国建矿物板保温材料厂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温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温材料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常用保温材料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立专业市场以促保温材料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给保温材料带来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保温材料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河间市搭建平台促进保温材料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建筑保温材料业发展呈现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长兴县保温材料和电炉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地区建筑使用保温材料的主要类型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保温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隔热保温材料的研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W-ZZ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保温材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保温材料玻化微珠保温体系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温材料发展面临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温材料与工业发达国家间的主要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温材料市场存在的隐患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温材料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墙体保温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墙体材料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墙体保温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墙体保温材料的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墙体保温材料产品发展有待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墙内保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内保温技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墙内保温浆体保温材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墙内保温须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墙外保温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外保温体系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墙外保温的基本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墙外保温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主要外墙外保温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墙外保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外墙外保温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墙外保温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墙外保温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西部外墙外保温市场面临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墙外保温发展面临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墙外保温发展的三大隐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墙外保温市场发展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墙外保温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材料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材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用作外墙保温的四种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用聚氨酯保温材料性能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馨源聚氨酯合成墙板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应用的优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材料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广发展聚氨酯材料意义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氨酯材料发展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材料将引领中国保温建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聚氨酯材料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硬泡体的十大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硬泡的性能特点及应用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氨酯硬泡发展任重道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氯氟烃禁用使聚氨酯硬泡行业面临新的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库保温材料聚氨酯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库中聚氨酯保温材料的保温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库中聚氨酯保温材料泡沫尺寸稳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冷库保温材料泡沫的使用寿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冷库保温材料发方数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保温材料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物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矿物棉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矿物棉工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矿物棉材料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矿物棉工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矿物棉工业发展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棉的主要功能及保温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玻璃棉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离心玻璃棉在三大领域的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膨胀珍珠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膨胀珍珠岩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珍珠岩外墙保温系统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膨胀珍珠岩的应用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保温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酚醛泡沫塑料研发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助推泡沫塑料保温材料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酚醛泡沫塑料在各大领域将大有作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玻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玻璃建设的有利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泡沫玻璃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泡沫玻璃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泡沫玻璃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领域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温涂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各种保温涂料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温涂料研究及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温涂料主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温涂料在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上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矿质棉；膨胀矿物材料；隔热或隔音材料制品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温材料相关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保温材料在建筑中的应用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行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行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需求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温材料在电力行业的应用发展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行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用保温材料相关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化业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石化产业经济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保温材料的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材料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材料发展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材产品发展将呈现五大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大建材将成为中国未来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产品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温材料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保温材料未来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隔热保温材料市场需求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保温材料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温材料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建材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质棉；膨胀矿物材料；隔热或隔音材料制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矿质棉；膨胀矿物材料；隔热或隔音材料制品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各月累计固定资产投资额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行业各月累计投资占全国总投资比重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电源基本建设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网基本建设投资占电力基本建设投资完成额比重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总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总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电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火电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火电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水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水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核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核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社会用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累计电力行业固定资产投资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各月累计固定资产投资额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行业各月累计投资占全国总投资比重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发电量及同比增长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总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总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核电发电量及同比增长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核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核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发电量及同比增长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火电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火电发电量及同比增长率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电发电量及同比增长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水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累计水电发电量及同比增长变动趋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跨区域送电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电力工业主要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材料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保温板允许尺寸偏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抹面胶浆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碱网布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拆模浇注法施工专用模板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粘贴法施工胶粘剂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外墙外保温系统的整体性能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外墙外保温系统基本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涂料系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面砖系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干挂石材或铝塑板等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墙体拐角等部位喷涂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墙体变形缝处的分隔缝设置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保温层水平分隔缝设置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窗口部位聚氨酯硬泡喷涂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丝网固定方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涂料的浇注法可拆模系统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面砖的浇注法可拆模系统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涂料的浇注法免拆模系统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面层为面砖的浇注法免拆模系统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窗洞口保温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地下室勒脚部位外保温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地下室勒脚部位外保温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檐口、女儿墙保温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形缝保温构造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挂法施工无龙骨体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挂法施工有龙骨体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外墙外保温子分部工程和分项工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硬泡外墙外保温系统主要组成材料复验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导则参考的主要标准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4</cp:revision>
  <dc:subject/>
  <dc:title/>
</cp:coreProperties>
</file>