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粱酒行业投资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55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55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粱酒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粱酒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粱酒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行业市场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行业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粱酒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粱酒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粱酒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粱酒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粱酒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粱酒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粱酒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粱酒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粱酒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粱酒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粱酒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粱酒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粱酒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粱酒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粱酒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粱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粱酒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粱酒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粱酒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高粱酒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投资新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\ 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高粱酒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粱酒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高粱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高粱酒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粱酒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高粱酒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粱酒行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浭酒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都金源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红高粱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都金源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豪特酿酒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粱酒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粱酒“重点地区一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粱酒“重点地区二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粱酒“重点地区三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粱酒“重点地区四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粱酒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粱酒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把握客户对产品需求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发展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总体发展前景及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粱酒企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粱酒企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市场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产能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产能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产能利用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产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高粱酒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粱酒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平均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高粱酒加工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高粱酒加工企业总资产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加工企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的高粱酒加工企业工业总产值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粱酒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资产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产能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粱酒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酒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百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额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地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市场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市场发展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市场发展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高粱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高粱酒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粱酒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粱酒组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浭酒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高粱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都金源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豪特酿酒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粱酒各地区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高粱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高粱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高粱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高粱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目标客户对价格的意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目标客户对质量的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客户对产品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粱酒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粱酒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粱酒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粱酒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行业市场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行业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粱酒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粱酒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粱酒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粱酒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粱酒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粱酒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粱酒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粱酒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粱酒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粱酒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粱酒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粱酒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粱酒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粱酒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粱酒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粱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粱酒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粱酒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粱酒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高粱酒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投资新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\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高粱酒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粱酒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高粱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高粱酒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高粱酒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高粱酒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粱酒行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浭酒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都金源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红高粱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都金源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豪特酿酒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粱酒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粱酒“重点地区一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粱酒“重点地区二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粱酒“重点地区三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粱酒“重点地区四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粱酒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粱酒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把握客户对产品需求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发展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总体发展前景及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粱酒企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粱酒企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市场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产能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产能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产能利用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产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高粱酒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粱酒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平均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高粱酒加工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高粱酒加工企业总资产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加工企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的高粱酒加工企业工业总产值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粱酒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资产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产能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粱酒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酒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百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额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地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市场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市场发展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市场发展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高粱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高粱酒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粱酒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粱酒组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浭酒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高粱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都金源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豪特酿酒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粱酒各地区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高粱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高粱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高粱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高粱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目标客户对价格的意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目标客户对质量的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客户对产品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粱酒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8:10:00Z</dcterms:modified>
  <cp:revision>64</cp:revision>
  <dc:subject/>
  <dc:title/>
</cp:coreProperties>
</file>