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合同能源管理（</w:t>
      </w:r>
      <w:r>
        <w:rPr>
          <w:rFonts w:cs="Arial" w:ascii="Arial" w:hAnsi="Arial"/>
        </w:rPr>
        <w:t>EMC</w:t>
      </w:r>
      <w:r>
        <w:rPr>
          <w:rFonts w:ascii="Arial" w:hAnsi="Arial" w:cs="Arial"/>
        </w:rPr>
        <w:t>）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536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536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同能源管理相关基础知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的相关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基本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的重要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服务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服务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节能服务公司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服务公司业务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服务公司的业务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服务公司的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运作模式和实施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运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合同能源管理的项目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合同能源管理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合同能源管理及节能服务公司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合同能源管理和节能服务公司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班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著名节能服务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 CONECO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 Duke SolutionsSM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 ECONOLER INTERNATIONAL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 MCW Energy Reduction Services LTD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 Hosptial Efficiency Corp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6 Rose Technology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合同能源管理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节能促进项目与节能服务公司行业组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环境基金——中国节能促进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服务公司行业组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节能服务产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服务产业队伍不断壮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节能服务产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节能服务公司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节能服务公司贷款担保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节能市场发展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主要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市场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是企业快速发展的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节能降耗市场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”机制在中国具有广阔的推广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合同能源管理项目动态及主要企业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施耐德在中国节能服务的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施耐德合同能源管理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施耐德合同能源管理项目进入方式和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施耐德电气在节能增效方面具有领先的创新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焦煤集团、施耐德电气节能增效解决方案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霍尼韦尔合同能源管理项目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节能业务合作模式与合同能源管理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节能降耗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同能源管理融资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融资的主要渠道和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服务公司增信的主要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规范的企业信用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用第三方信用担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灵活运用各种金融工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诚信经营，加强自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偿性贸易融资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偿性贸易融资理论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自偿性贸易融资新模式的主体及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偿性贸易融资的授信评价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偿性贸易融资的应用条件和风险控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节能减排融资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同能源管理项目的风险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项目风险指标的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境风险的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技术风险的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风险的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风险的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风险的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项目的过程风险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准备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实施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效益分享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合同能源管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及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服务公司实施合同能源管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因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RENGTH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劣势因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AKNESS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会因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PORTUNIT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胁因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REATEN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合同能源管理及节能服务公司的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节能服务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源深节能技术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节能技术发展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融世华租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山东省节能工程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唯绿建筑节能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建科建筑节能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运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会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源深节能技术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源深节能技术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源深节能技术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源深节能技术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源深节能技术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源深节能技术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节能技术发展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节能技术发展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节能技术发展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节能技术发展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节能技术发展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节能技术发展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融世华租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融世华租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融世华租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融世华租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融世华租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融世华租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唯绿建筑节能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唯绿建筑节能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唯绿建筑节能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唯绿建筑节能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唯绿建筑节能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唯绿建筑节能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建科建筑节能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建科建筑节能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建科建筑节能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建科建筑节能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建科建筑节能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建科建筑节能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源深节能技术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源深节能技术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源深节能技术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源深节能技术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源深节能技术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源深节能技术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节能技术发展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节能技术发展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节能技术发展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节能技术发展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节能技术发展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节能技术发展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融世华租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融世华租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融世华租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融世华租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融世华租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融世华租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唯绿建筑节能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唯绿建筑节能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唯绿建筑节能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唯绿建筑节能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唯绿建筑节能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唯绿建筑节能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建科建筑节能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建科建筑节能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建科建筑节能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建科建筑节能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建科建筑节能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建科建筑节能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5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合同能源管理相关基础知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的相关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基本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的重要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服务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服务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节能服务公司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服务公司业务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服务公司的业务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服务公司的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运作模式和实施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运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合同能源管理的项目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合同能源管理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合同能源管理及节能服务公司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合同能源管理和节能服务公司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班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著名节能服务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 CONECO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 Duke SolutionsSM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 ECONOLER INTERNATIONAL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 MCW Energy Reduction Services LTD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 Hosptial Efficiency Corp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6 Rose Technology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合同能源管理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节能促进项目与节能服务公司行业组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环境基金——中国节能促进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服务公司行业组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节能服务产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服务产业队伍不断壮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节能服务产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节能服务公司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节能服务公司贷款担保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节能市场发展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主要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市场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是企业快速发展的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节能降耗市场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”机制在中国具有广阔的推广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合同能源管理项目动态及主要企业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施耐德在中国节能服务的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施耐德合同能源管理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施耐德合同能源管理项目进入方式和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施耐德电气在节能增效方面具有领先的创新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焦煤集团、施耐德电气节能增效解决方案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霍尼韦尔合同能源管理项目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节能业务合作模式与合同能源管理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节能降耗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合同能源管理融资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融资的主要渠道和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服务公司增信的主要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规范的企业信用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用第三方信用担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灵活运用各种金融工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诚信经营，加强自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偿性贸易融资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偿性贸易融资理论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自偿性贸易融资新模式的主体及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偿性贸易融资的授信评价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偿性贸易融资的应用条件和风险控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节能减排融资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合同能源管理项目的风险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项目风险指标的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境风险的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技术风险的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风险的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风险的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风险的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项目的过程风险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准备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实施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效益分享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合同能源管理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及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服务公司实施合同能源管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因素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RENGTH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劣势因素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AKNESS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会因素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PORTUNITI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胁因素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REATEN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合同能源管理及节能服务公司的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节能服务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源深节能技术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节能技术发展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融世华租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山东省节能工程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唯绿建筑节能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建科建筑节能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运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会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源深节能技术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源深节能技术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源深节能技术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源深节能技术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源深节能技术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源深节能技术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节能技术发展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节能技术发展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节能技术发展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节能技术发展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节能技术发展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节能技术发展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融世华租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融世华租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融世华租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融世华租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融世华租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融世华租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唯绿建筑节能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唯绿建筑节能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唯绿建筑节能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唯绿建筑节能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唯绿建筑节能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唯绿建筑节能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建科建筑节能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建科建筑节能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建科建筑节能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建科建筑节能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建科建筑节能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建科建筑节能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源深节能技术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源深节能技术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源深节能技术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源深节能技术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源深节能技术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源深节能技术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节能技术发展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节能技术发展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节能技术发展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节能技术发展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节能技术发展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节能技术发展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融世华租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融世华租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融世华租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融世华租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融世华租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融世华租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唯绿建筑节能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唯绿建筑节能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唯绿建筑节能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唯绿建筑节能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唯绿建筑节能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唯绿建筑节能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建科建筑节能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建科建筑节能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建科建筑节能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建科建筑节能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建科建筑节能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建科建筑节能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6:51:00Z</dcterms:modified>
  <cp:revision>66</cp:revision>
  <dc:subject/>
  <dc:title/>
</cp:coreProperties>
</file>