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拉挤环氧板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21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21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挤环氧板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拉挤环氧板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挤环氧板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拉挤环氧板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拉挤环氧板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拉挤环氧板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拉挤环氧板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拉挤环氧板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挤环氧板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挤环氧板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挤环氧板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挤环氧板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拉挤环氧板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拉挤环氧板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拉挤环氧板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希塔尔电气设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州华东绝缘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华浩复合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亚龙普特克斯复合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伟奋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拉挤环氧板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拉挤环氧板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拉挤环氧板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拉挤环氧板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拉挤环氧板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拉挤环氧板重点地区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拉挤环氧板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行业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Ⅰ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资产合计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产销率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工业总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拉挤环氧板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拉挤环氧板平均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销售成本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销售成本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总资产周转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拉挤环氧板行业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拉挤环氧板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品外观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品服务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挤环氧板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挤环氧板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拉挤环氧板行业不同区域需求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拉挤环氧板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资产合计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拉挤环氧板行业工业总产值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扬州希塔尔电气设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州华东绝缘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华浩复合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亚龙普特克斯复合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伟奋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东北地区拉挤环氧板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拉挤环氧板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北地区拉挤环氧板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拉挤环氧板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东地区拉挤环氧板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拉挤环氧板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中地区拉挤环氧板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拉挤环氧板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华南地区拉挤环氧板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拉挤环氧板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挤环氧板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拉挤环氧板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挤环氧板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拉挤环氧板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拉挤环氧板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拉挤环氧板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拉挤环氧板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拉挤环氧板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挤环氧板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挤环氧板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挤环氧板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挤环氧板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拉挤环氧板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拉挤环氧板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拉挤环氧板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希塔尔电气设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州华东绝缘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华浩复合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亚龙普特克斯复合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伟奋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拉挤环氧板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拉挤环氧板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拉挤环氧板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拉挤环氧板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拉挤环氧板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拉挤环氧板重点地区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拉挤环氧板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行业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Ⅰ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资产合计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产销率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工业总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拉挤环氧板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拉挤环氧板平均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销售成本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销售成本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总资产周转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拉挤环氧板行业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拉挤环氧板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品外观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品服务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挤环氧板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挤环氧板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拉挤环氧板行业不同区域需求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拉挤环氧板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资产合计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拉挤环氧板行业工业总产值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扬州希塔尔电气设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州华东绝缘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华浩复合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亚龙普特克斯复合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伟奋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东北地区拉挤环氧板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拉挤环氧板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北地区拉挤环氧板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拉挤环氧板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东地区拉挤环氧板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拉挤环氧板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中地区拉挤环氧板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拉挤环氧板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华南地区拉挤环氧板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拉挤环氧板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1:00Z</dcterms:modified>
  <cp:revision>64</cp:revision>
  <dc:subject/>
  <dc:title/>
</cp:coreProperties>
</file>