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耐火保温材料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052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05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保温材料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保温材料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耐火保温材料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保温材料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耐火保温材料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耐火保温材料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耐火保温材料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保温材料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保温材料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保温材料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耐火保温材料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耐火保温材料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耐火保温材料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保温材料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耐火保温材料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耐火保温材料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耐火保温材料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耐火保温材料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耐火保温材料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火保温材料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耐火保温材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耐火保温材料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火保温材料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耐火保温材料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耐火保温材料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淄川圳隆耐火材料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赤峰市文泰珍珠岩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高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神州保温建材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华阳耐火保温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金京窑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保温材料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保温材料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耐火保温材料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耐火保温材料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耐火保温材料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火保温材料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耐火保温材料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把握客户对产品需求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发展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总体发展前景及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保温材料企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建设与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耐火保温材料企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子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市场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产能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能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产量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耐火保温材料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耐火保温材料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平均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耐火保温材料加工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耐火保温材料加工企业总资产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加工企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的耐火保温材料加工企业工业总产值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中不同类型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资产利润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耐火保温材料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耐火保温材料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额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地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耐火保温材料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影响市场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市场发展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市场发展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英砂的主要规格及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英砂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英砂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英砂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英砂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英砂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耐火保温材料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耐火保温材料组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淄川圳隆耐火材料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赤峰市文泰珍珠岩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高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神州保温建材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华阳耐火保温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金京窑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耐火保温材料各地区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耐火保温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耐火保温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耐火保温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耐火保温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目标客户对价格的意见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目标客户对质量的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客户对产品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火保温材料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7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保温材料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保温材料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耐火保温材料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保温材料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耐火保温材料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耐火保温材料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耐火保温材料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保温材料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保温材料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保温材料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耐火保温材料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耐火保温材料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耐火保温材料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保温材料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耐火保温材料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耐火保温材料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耐火保温材料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耐火保温材料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耐火保温材料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火保温材料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耐火保温材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耐火保温材料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耐火保温材料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耐火保温材料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耐火保温材料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淄川圳隆耐火材料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赤峰市文泰珍珠岩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高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神州保温建材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华阳耐火保温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金京窑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保温材料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保温材料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耐火保温材料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耐火保温材料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耐火保温材料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耐火保温材料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耐火保温材料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把握客户对产品需求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发展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总体发展前景及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保温材料企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建设与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耐火保温材料企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子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市场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产能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产能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产量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耐火保温材料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耐火保温材料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平均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耐火保温材料加工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耐火保温材料加工企业总资产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加工企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的耐火保温材料加工企业工业总产值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耐火保温材料行业中不同类型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行业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行业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行业资产利润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耐火保温材料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耐火保温材料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耐火保温材料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额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地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耐火保温材料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影响市场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市场发展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市场发展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英砂的主要规格及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英砂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英砂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英砂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英砂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英砂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耐火保温材料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耐火保温材料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耐火保温材料组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淄川圳隆耐火材料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赤峰市文泰珍珠岩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高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神州保温建材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华阳耐火保温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金京窑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耐火保温材料各地区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耐火保温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耐火保温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耐火保温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耐火保温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目标客户对价格的意见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目标客户对质量的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客户对产品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火保温材料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1:00Z</dcterms:modified>
  <cp:revision>64</cp:revision>
  <dc:subject/>
  <dc:title/>
</cp:coreProperties>
</file>