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行业节能减排融资分析与投资盈利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主要工业品产量迅猛增长，占全球比重越来越高，工业品产量快速增加的过程中不但消耗了大量的能源、原材料，而且工业废水、废气、废物的排放也对生态环境构成了巨大的破坏。</w:t>
                  </w:r>
                </w:p>
                <w:p>
                  <w:pPr>
                    <w:pStyle w:val="Normal"/>
                    <w:spacing w:lineRule="atLeast" w:line="380"/>
                    <w:ind w:firstLine="420"/>
                    <w:rPr>
                      <w:rFonts w:ascii="Arial" w:hAnsi="Arial" w:cs="Arial"/>
                    </w:rPr>
                  </w:pPr>
                  <w:r>
                    <w:rPr>
                      <w:rFonts w:ascii="Arial" w:hAnsi="Arial" w:cs="Arial"/>
                    </w:rPr>
                    <w:t>小造纸企业不考虑污染环境的治理成本，大量利用草浆造纸的小型企业严重污染了环境，十五期间，我国加大环境治理力度，环保部门加大了环境监测和对污染问题的查处力度，关停了造纸行业</w:t>
                  </w:r>
                  <w:r>
                    <w:rPr>
                      <w:rFonts w:cs="Arial" w:ascii="Arial" w:hAnsi="Arial"/>
                    </w:rPr>
                    <w:t>1500</w:t>
                  </w:r>
                  <w:r>
                    <w:rPr>
                      <w:rFonts w:ascii="Arial" w:hAnsi="Arial" w:cs="Arial"/>
                    </w:rPr>
                    <w:t>多家能耗高、污染大的制浆造纸企业，造纸行业的环境污染问题得到了较大程度的缓解。十一五期间，针对造纸行业的污染问题，</w:t>
                  </w:r>
                  <w:r>
                    <w:rPr>
                      <w:rFonts w:cs="Arial" w:ascii="Arial" w:hAnsi="Arial"/>
                    </w:rPr>
                    <w:t>2007</w:t>
                  </w:r>
                  <w:r>
                    <w:rPr>
                      <w:rFonts w:ascii="Arial" w:hAnsi="Arial" w:cs="Arial"/>
                    </w:rPr>
                    <w:t>年</w:t>
                  </w:r>
                  <w:r>
                    <w:rPr>
                      <w:rFonts w:cs="Arial" w:ascii="Arial" w:hAnsi="Arial"/>
                    </w:rPr>
                    <w:t>6</w:t>
                  </w:r>
                  <w:r>
                    <w:rPr>
                      <w:rFonts w:ascii="Arial" w:hAnsi="Arial" w:cs="Arial"/>
                    </w:rPr>
                    <w:t>月国务院发布的《节能减排综合性工作方案》中明确规定十一五期间淘汰落后造纸产能</w:t>
                  </w:r>
                  <w:r>
                    <w:rPr>
                      <w:rFonts w:cs="Arial" w:ascii="Arial" w:hAnsi="Arial"/>
                    </w:rPr>
                    <w:t>650</w:t>
                  </w:r>
                  <w:r>
                    <w:rPr>
                      <w:rFonts w:ascii="Arial" w:hAnsi="Arial" w:cs="Arial"/>
                    </w:rPr>
                    <w:t>万吨。主要淘汰年产</w:t>
                  </w:r>
                  <w:r>
                    <w:rPr>
                      <w:rFonts w:cs="Arial" w:ascii="Arial" w:hAnsi="Arial"/>
                    </w:rPr>
                    <w:t>3.4</w:t>
                  </w:r>
                  <w:r>
                    <w:rPr>
                      <w:rFonts w:ascii="Arial" w:hAnsi="Arial" w:cs="Arial"/>
                    </w:rPr>
                    <w:t>万吨以下草浆生产装置、年产</w:t>
                  </w:r>
                  <w:r>
                    <w:rPr>
                      <w:rFonts w:cs="Arial" w:ascii="Arial" w:hAnsi="Arial"/>
                    </w:rPr>
                    <w:t>1.7</w:t>
                  </w:r>
                  <w:r>
                    <w:rPr>
                      <w:rFonts w:ascii="Arial" w:hAnsi="Arial" w:cs="Arial"/>
                    </w:rPr>
                    <w:t>万吨以下化学制浆生产线、不达标的年产</w:t>
                  </w:r>
                  <w:r>
                    <w:rPr>
                      <w:rFonts w:cs="Arial" w:ascii="Arial" w:hAnsi="Arial"/>
                    </w:rPr>
                    <w:t>1</w:t>
                  </w:r>
                  <w:r>
                    <w:rPr>
                      <w:rFonts w:ascii="Arial" w:hAnsi="Arial" w:cs="Arial"/>
                    </w:rPr>
                    <w:t>万吨以下以废纸为原料的纸厂。</w:t>
                  </w:r>
                </w:p>
                <w:p>
                  <w:pPr>
                    <w:pStyle w:val="Normal"/>
                    <w:spacing w:lineRule="atLeast" w:line="380"/>
                    <w:ind w:firstLine="420"/>
                    <w:rPr>
                      <w:rFonts w:ascii="Arial" w:hAnsi="Arial" w:cs="Arial"/>
                    </w:rPr>
                  </w:pPr>
                  <w:r>
                    <w:rPr>
                      <w:rFonts w:ascii="Arial" w:hAnsi="Arial" w:cs="Arial"/>
                    </w:rPr>
                    <w:t>节能减排对造纸纸行业发展的影响将分为以下几个阶段：（</w:t>
                  </w:r>
                  <w:r>
                    <w:rPr>
                      <w:rFonts w:cs="Arial" w:ascii="Arial" w:hAnsi="Arial"/>
                    </w:rPr>
                    <w:t>1</w:t>
                  </w:r>
                  <w:r>
                    <w:rPr>
                      <w:rFonts w:ascii="Arial" w:hAnsi="Arial" w:cs="Arial"/>
                    </w:rPr>
                    <w:t>）低产能、高污染的的造纸企业将被强制关闭，短期内行业的供给将受到影响，处于供需平衡下的价格体系将被打破，产品价格提升，没有关闭的企业受益。（</w:t>
                  </w:r>
                  <w:r>
                    <w:rPr>
                      <w:rFonts w:cs="Arial" w:ascii="Arial" w:hAnsi="Arial"/>
                    </w:rPr>
                    <w:t>2</w:t>
                  </w:r>
                  <w:r>
                    <w:rPr>
                      <w:rFonts w:ascii="Arial" w:hAnsi="Arial" w:cs="Arial"/>
                    </w:rPr>
                    <w:t>）企业将为达标排放增加废水回收装置和废弃物处理装置增加固定资产投资，并需承担环保装置的运行费用，而中小型造纸企业无力承担此类支出而被迫退出市场，市场进一步净化，产能逐步向大企业集中。（</w:t>
                  </w:r>
                  <w:r>
                    <w:rPr>
                      <w:rFonts w:cs="Arial" w:ascii="Arial" w:hAnsi="Arial"/>
                    </w:rPr>
                    <w:t>3</w:t>
                  </w:r>
                  <w:r>
                    <w:rPr>
                      <w:rFonts w:ascii="Arial" w:hAnsi="Arial" w:cs="Arial"/>
                    </w:rPr>
                    <w:t>）由于产能集中度提高，大企业有更强的议价能力，即使上游原材料价格上涨，造纸类上市公司的经营业绩仍能保持稳定甚至进一步提升。</w:t>
                  </w:r>
                </w:p>
                <w:p>
                  <w:pPr>
                    <w:pStyle w:val="Normal"/>
                    <w:spacing w:lineRule="atLeast" w:line="380"/>
                    <w:ind w:firstLine="420"/>
                    <w:rPr>
                      <w:rFonts w:ascii="Arial" w:hAnsi="Arial" w:cs="Arial"/>
                    </w:rPr>
                  </w:pPr>
                  <w:r>
                    <w:rPr>
                      <w:rFonts w:ascii="Arial" w:hAnsi="Arial" w:cs="Arial"/>
                    </w:rPr>
                    <w:t>从推动产业整合的力量来看，由于林、浆、纸属于资本密集型产业，具有融资能力的上市公司和有雄厚资本的外资将成为推动产业整合的主要力量；国有企业和中小造纸企业难当重任。从产业链角度来看，国内造纸行业尚未实现完整的纵向一体化整合，在国外主要造纸巨头已经从纵向产业链整合转向横向整合和全球扩张的背景下，中国造纸业难以独善其身，未来向上游的林、浆产业拓展的可能性较大。</w:t>
                  </w:r>
                </w:p>
                <w:p>
                  <w:pPr>
                    <w:pStyle w:val="Normal"/>
                    <w:spacing w:lineRule="atLeast" w:line="380"/>
                    <w:ind w:firstLine="420"/>
                    <w:rPr>
                      <w:rFonts w:ascii="Arial" w:hAnsi="Arial" w:cs="Arial"/>
                    </w:rPr>
                  </w:pPr>
                  <w:r>
                    <w:rPr>
                      <w:rFonts w:ascii="Arial" w:hAnsi="Arial" w:cs="Arial"/>
                    </w:rPr>
                    <w:t>本报告详尽描述了中国造纸行业行业运行的环境，重点研究并预测了其下游行业发展以及对造纸行业节能减排需求变化的长期和短期趋势。针对当前行业发展面临的机遇与威胁，提出了我们对造纸行业节能减排发展的投资及战略建议。本报告以严谨的内容、翔实的数据、直观的图表帮助造纸行业节能减排企业准确把握行业发展动向、正确制定企业竞争战略和投资策略。我们的主要数据来源于国家统计局、国家信息中心、海关总署、中国造纸行业协会等业内权威专业研究机构以及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的宏观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乡居民收入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社会消费品零售总额</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全社会固定资产投资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居民节能环保意识逐步强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两型社会建设稳步推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节约型社会建设的地区性差异明显</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国各地环保模范城建设如火如荼</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将采取积极措施保障全民健康水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生态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工业污染及防治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环境质量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环境保护面临的挑战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环境保护的主要目标</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能源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能源供需现状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以煤为主的能源结构是环境恶化的主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能源消耗与工业经济增长失调</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能源产业崛起下中国的考量</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工业经济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造纸工业对经济社会的意义与作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造纸行业主要特点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造纸工业的发展水平评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人民币升值为造纸行业创造发展环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造纸行业面临的内外形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存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造纸工业四大问题亟待解决</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造纸工业发展中遭遇的三大矛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造纸行业发展存在的隐患</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造纸机械成为我国造纸工业发展壮大的掣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发展的对策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加快中国造纸工业发展的措施建议</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造纸行业发展的调整策略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造纸企业市场竞争突围策略解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造纸业竞争世界市场的策略</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造纸业策略：行业整合与升级，政策引领持续前行</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经济寒流冲击下我国造纸行业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造纸行业节能减排的必要性与意义</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资源限制和环境污染成为造纸工业发展的关键瓶颈</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造纸工业的主要污染源简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造纸行业成为我国重点排污行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节能减排是造纸工业发展的必然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节能减排的现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造纸行业节能减排实施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造纸行业节能减排工作的实施近况及成就</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造纸行业节能减排的相关政策举措</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造纸工业清洁生产标准体系</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造纸行业节能减排工作有序推进</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造纸行业污染减排的压力仍然巨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节能减排背景下中国造纸工业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节能减排助造纸企业经济效益提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节能减排影响我国造纸行业固有格局</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造纸企业面临节能减排严峻考验</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节能减排新标准下造纸行业将进入快车道</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家拟通过排污费来促动造纸业的节能减排</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环保大势下造纸工业探寻可持续发展的思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节能减排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造纸行业节能减排的可行路径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促进造纸工业污染减排的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控制我国造纸工业环境污染的对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正确引导用纸观念才能有效缓解造纸工业的污染形势</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造纸业节能减排需要各方齐发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的三废处理与综合利用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制浆造纸工业的废气治理</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主要空气污染物来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生产过程中的污染治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空气污染控制设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废水污染及防治措施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废水的来源及治理方法简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造纸废水治理的动态解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造纸黑液的治理与综合利用详解</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制浆造纸中段废水的处理工艺解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废纸造纸过程中的废水治理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生法化在再生造纸废水治理中的应用透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污水零排放的相关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实施污水零排放的动因及现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污水零排放的经济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实现污水零排放的途径探索</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废纸造纸废水零排放工艺技术趋向成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的恶臭污染与防治概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恶臭污染物源强计算</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造纸厂恶臭的处理方法探讨</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污泥的综合治理与利用探讨</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造纸工业污泥的产生与分类</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造纸污染的一般处理方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造纸污染的综合有效利用途径剖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造纸污染治理的趋势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造纸行业节能减排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辽宁省强制措施推动造纸行业节能减排</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吉林省造纸行业节能减排工作进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黑龙江肇东铁腕整治造纸厂节能减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河北邯郸积极促进造纸业节能减排</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山东省提高排污标准倒逼造纸行业调整产业结构</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节能减排主题下山东造纸工业的选择</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浙江省富阳市造纸业节能减排的主要措施</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富阳造纸企业积极响应国家环保政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宁波临港造纸行业节能减排实施综述</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福建省制浆造纸行业节能减排进展及后续计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河南省大隗镇造纸业节能减排工作浅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湖北造纸工业节能减排实施进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湖南怀化造纸业节能减排工作近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湖南省造纸化工业节能减排的技术攻关状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长沙造纸工业节能减排工作动态解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广东江门造纸业走循环经济路线取得较大成效</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宁夏吴忠市造纸工业节能冶污工作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西安造纸行业节能减排措施到位成果显著</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西宾阳制浆造纸行业节能环保近况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技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节能减排的技术研究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造纸行业节能减排的关键技术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DMC</w:t>
                                        </w:r>
                                        <w:r>
                                          <w:rPr>
                                            <w:rFonts w:ascii="Arial" w:hAnsi="Arial" w:cs="Arial"/>
                                            <w:color w:val="000000"/>
                                            <w:szCs w:val="21"/>
                                          </w:rPr>
                                          <w:t>制浆技术推动造纸业步入清洁生产轨道</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ST</w:t>
                                        </w:r>
                                        <w:r>
                                          <w:rPr>
                                            <w:rFonts w:ascii="Arial" w:hAnsi="Arial" w:cs="Arial"/>
                                            <w:color w:val="000000"/>
                                            <w:szCs w:val="21"/>
                                          </w:rPr>
                                          <w:t>制浆技术有效解除造纸业污染难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造纸行业减排技术获新突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节能节水的技术设备途径</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造纸工业的耗水量浅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造纸工业节能节水的三种路径介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节能结构原理剖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节水结构原理剖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w:t>
                                        </w:r>
                                        <w:r>
                                          <w:rPr>
                                            <w:rFonts w:cs="Arial" w:ascii="Arial" w:hAnsi="Arial"/>
                                            <w:color w:val="000000"/>
                                            <w:szCs w:val="21"/>
                                          </w:rPr>
                                          <w:t>COD</w:t>
                                        </w:r>
                                        <w:r>
                                          <w:rPr>
                                            <w:rFonts w:ascii="Arial" w:hAnsi="Arial" w:cs="Arial"/>
                                            <w:color w:val="000000"/>
                                            <w:szCs w:val="21"/>
                                          </w:rPr>
                                          <w:t>减排技术方案探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COD</w:t>
                                        </w:r>
                                        <w:r>
                                          <w:rPr>
                                            <w:rFonts w:ascii="Arial" w:hAnsi="Arial" w:cs="Arial"/>
                                            <w:color w:val="000000"/>
                                            <w:szCs w:val="21"/>
                                          </w:rPr>
                                          <w:t>减排技术研究背景</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技术选择模型的建模方法学</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ITC</w:t>
                                        </w:r>
                                        <w:r>
                                          <w:rPr>
                                            <w:rFonts w:ascii="Arial" w:hAnsi="Arial" w:cs="Arial"/>
                                            <w:color w:val="000000"/>
                                            <w:szCs w:val="21"/>
                                          </w:rPr>
                                          <w:t>模型的构建方法透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造纸行业</w:t>
                                        </w:r>
                                        <w:r>
                                          <w:rPr>
                                            <w:rFonts w:cs="Arial" w:ascii="Arial" w:hAnsi="Arial"/>
                                            <w:color w:val="000000"/>
                                            <w:szCs w:val="21"/>
                                          </w:rPr>
                                          <w:t>COD</w:t>
                                        </w:r>
                                        <w:r>
                                          <w:rPr>
                                            <w:rFonts w:ascii="Arial" w:hAnsi="Arial" w:cs="Arial"/>
                                            <w:color w:val="000000"/>
                                            <w:szCs w:val="21"/>
                                          </w:rPr>
                                          <w:t>排放实践案例详解</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氧碱制浆的工艺流程及环保潜力探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制浆前的五项预处理工作</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制浆中的化学反应浅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硅在氧碱制浆中具有重要作用</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氧碱制浆的环保效应评价</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在造纸厂热电联产技术应用综述</w:t>
                                        </w:r>
                                      </w:p>
                                      <w:p>
                                        <w:pPr>
                                          <w:pStyle w:val="Normal"/>
                                          <w:spacing w:lineRule="atLeast" w:line="380"/>
                                          <w:rPr/>
                                        </w:pPr>
                                        <w:r>
                                          <w:rPr>
                                            <w:rFonts w:cs="Arial" w:ascii="Arial" w:hAnsi="Arial"/>
                                            <w:color w:val="000000"/>
                                            <w:szCs w:val="21"/>
                                          </w:rPr>
                                          <w:t>6.5.1</w:t>
                                        </w:r>
                                        <w:r>
                                          <w:rPr>
                                            <w:rFonts w:ascii="Arial" w:hAnsi="Arial" w:cs="Arial"/>
                                            <w:color w:val="000000"/>
                                            <w:szCs w:val="21"/>
                                          </w:rPr>
                                          <w:t>　造纸行业应用热电联产技术的作用与意义</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造纸厂热电联产技术的工作原理剖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造纸行业黑液气化技术开发的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技术途径及趋势</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脱墨技术在废纸再利用领域具有广阔前景</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废纸再利用的技术创新情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废纸再利用的开发方向探寻</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余热回收系统的节能价值评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余热回收系统基本简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余热回收系统的运行参数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技术经济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回收利用与再生纸市场局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废纸再生利用的基本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废纸张的定义与分类</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废旧纸张的再生利用路径</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环保再生纸的概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废纸再生在包装领域应用实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废纸回收利用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环保风潮下各国普遍重视废纸回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欧洲废纸回收率增长快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英国再生纸利用水平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日本废纸再利用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与再生纸发展概况</w:t>
                                        </w:r>
                                      </w:p>
                                      <w:p>
                                        <w:pPr>
                                          <w:pStyle w:val="Normal"/>
                                          <w:spacing w:lineRule="atLeast" w:line="380"/>
                                          <w:rPr/>
                                        </w:pPr>
                                        <w:r>
                                          <w:rPr>
                                            <w:rFonts w:cs="Arial" w:ascii="Arial" w:hAnsi="Arial"/>
                                            <w:color w:val="000000"/>
                                            <w:szCs w:val="21"/>
                                          </w:rPr>
                                          <w:t>7.3.1</w:t>
                                        </w:r>
                                        <w:r>
                                          <w:rPr>
                                            <w:rFonts w:ascii="Arial" w:hAnsi="Arial" w:cs="Arial"/>
                                            <w:color w:val="000000"/>
                                            <w:szCs w:val="21"/>
                                          </w:rPr>
                                          <w:t>　废纸回收利用对缓解资源危机具有重大意义</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废纸回收再生利用的基本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金融风暴对废品回收行业冲击较大</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凭借独特优势再生纸应用市场迅速扩大</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存在的问题与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废纸回收行业面临的难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废纸产业化水平低的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建立分类标准成为废纸行业发展的首要任务</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扩大废纸回收利用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的融资环境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绿色信贷内涵及发展解读</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绿色信贷的发展进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绿色信贷政策产生的国际背景解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商业银行绿色信贷建设的注意事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绿色信贷的发放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节能减排背景下我国绿色信贷有序推进</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高污染行业节能减排绿色信贷发展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环保部为造纸业绿色信贷探明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绿色贷款刺激造纸企业开发节能减排新技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的信贷风险与授信政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风险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财务风险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环保风险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基本授信政策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造纸行业节能减排的资金来源及建议</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节能减排领域的资本困境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环保主题下造纸行业的信贷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与清洁发展机制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全球清洁发展机制现状综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阻碍节能领域</w:t>
                                        </w:r>
                                        <w:r>
                                          <w:rPr>
                                            <w:rFonts w:cs="Arial" w:ascii="Arial" w:hAnsi="Arial"/>
                                            <w:color w:val="000000"/>
                                            <w:szCs w:val="21"/>
                                          </w:rPr>
                                          <w:t>CDM</w:t>
                                        </w:r>
                                        <w:r>
                                          <w:rPr>
                                            <w:rFonts w:ascii="Arial" w:hAnsi="Arial" w:cs="Arial"/>
                                            <w:color w:val="000000"/>
                                            <w:szCs w:val="21"/>
                                          </w:rPr>
                                          <w:t>项目开发的主要因素</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在造纸行业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造纸业开展</w:t>
                                        </w:r>
                                        <w:r>
                                          <w:rPr>
                                            <w:rFonts w:cs="Arial" w:ascii="Arial" w:hAnsi="Arial"/>
                                            <w:color w:val="000000"/>
                                            <w:szCs w:val="21"/>
                                          </w:rPr>
                                          <w:t>CDM</w:t>
                                        </w:r>
                                        <w:r>
                                          <w:rPr>
                                            <w:rFonts w:ascii="Arial" w:hAnsi="Arial" w:cs="Arial"/>
                                            <w:color w:val="000000"/>
                                            <w:szCs w:val="21"/>
                                          </w:rPr>
                                          <w:t>项目的必要性与出发点</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造纸行业内开发</w:t>
                                        </w:r>
                                        <w:r>
                                          <w:rPr>
                                            <w:rFonts w:cs="Arial" w:ascii="Arial" w:hAnsi="Arial"/>
                                            <w:color w:val="000000"/>
                                            <w:szCs w:val="21"/>
                                          </w:rPr>
                                          <w:t>CDM</w:t>
                                        </w:r>
                                        <w:r>
                                          <w:rPr>
                                            <w:rFonts w:ascii="Arial" w:hAnsi="Arial" w:cs="Arial"/>
                                            <w:color w:val="000000"/>
                                            <w:szCs w:val="21"/>
                                          </w:rPr>
                                          <w:t>项目的意义与潜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迎来首个碱回收</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骏泰浆纸达成首笔</w:t>
                                        </w:r>
                                        <w:r>
                                          <w:rPr>
                                            <w:rFonts w:cs="Arial" w:ascii="Arial" w:hAnsi="Arial"/>
                                            <w:color w:val="000000"/>
                                            <w:szCs w:val="21"/>
                                          </w:rPr>
                                          <w:t>CDM</w:t>
                                        </w:r>
                                        <w:r>
                                          <w:rPr>
                                            <w:rFonts w:ascii="Arial" w:hAnsi="Arial" w:cs="Arial"/>
                                            <w:color w:val="000000"/>
                                            <w:szCs w:val="21"/>
                                          </w:rPr>
                                          <w:t>交易</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w:t>
                                        </w:r>
                                        <w:r>
                                          <w:rPr>
                                            <w:rFonts w:cs="Arial" w:ascii="Arial" w:hAnsi="Arial"/>
                                            <w:color w:val="000000"/>
                                            <w:szCs w:val="21"/>
                                          </w:rPr>
                                          <w:t>CDM</w:t>
                                        </w:r>
                                        <w:r>
                                          <w:rPr>
                                            <w:rFonts w:ascii="Arial" w:hAnsi="Arial" w:cs="Arial"/>
                                            <w:color w:val="000000"/>
                                            <w:szCs w:val="21"/>
                                          </w:rPr>
                                          <w:t>项目开发的方向与潜在领域</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废水处理和甲烷回收利用</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生物质和生物质废弃物的应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蒸汽系统优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碱回收</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耗电设备的效率提高</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造林和再造林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重点上市企业的节能减排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晨鸣纸业节能减排的实施路径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武汉晨鸣纸业节能减排成效想</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江西晨鸣纸业节能降耗的成果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山东太阳纸业股份有限公司进制</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太阳纸业推进节能环保的三大途径</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太阳纸业以节能减排成功抵御经济寒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太阳纸业天园公司开创节能减排新思维</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山东华泰纸业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华泰集团节能减排措施创造可观收益</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华泰集团积极研发废水处理技术节约水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浙江景兴纸业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景兴纸业从三方面加强节能减排力度</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节能减排政策下景兴纸业发展前景看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岳阳纸业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岳阳纸业倚靠技术创新促进节能减排工作</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节能减排政策给岳阳纸业创造发展空间</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新疆博湖苇业节能减排实施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海王纸业节能减排创造丰厚经济成效</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亚太森博浆纸公司节能降耗的成功经验总结</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嵩明鹏森纸业节能减排工作实施概况</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恒丰纸业节能减排技改成效突出获国家奖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纸行业节能减排的政策监管</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节能减排综合性工作方案》实施及评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明确了</w:t>
                                        </w:r>
                                        <w:r>
                                          <w:rPr>
                                            <w:rFonts w:cs="Arial" w:ascii="Arial" w:hAnsi="Arial"/>
                                            <w:color w:val="000000"/>
                                            <w:szCs w:val="21"/>
                                          </w:rPr>
                                          <w:t>2010</w:t>
                                        </w:r>
                                        <w:r>
                                          <w:rPr>
                                            <w:rFonts w:ascii="Arial" w:hAnsi="Arial" w:cs="Arial"/>
                                            <w:color w:val="000000"/>
                                            <w:szCs w:val="21"/>
                                          </w:rPr>
                                          <w:t>年节能减排目标和要求</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将加快节能减排技术研发和推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将启动第二批循环经济试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将建立政府节能减排工作问责制</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十一五期间我国将加快实施十大重点节能工程</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十一五期间我国将加大淘汰电力、钢铁等行业落后产能</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我国将严格建筑节能管理</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　我国各级政府机构要带头节能减排</w:t>
                                        </w:r>
                                      </w:p>
                                      <w:p>
                                        <w:pPr>
                                          <w:pStyle w:val="Normal"/>
                                          <w:spacing w:lineRule="atLeast" w:line="380"/>
                                          <w:rPr>
                                            <w:rFonts w:ascii="Arial" w:hAnsi="Arial" w:cs="Arial"/>
                                            <w:color w:val="000000"/>
                                            <w:szCs w:val="21"/>
                                          </w:rPr>
                                        </w:pPr>
                                        <w:r>
                                          <w:rPr>
                                            <w:rFonts w:cs="Arial" w:ascii="Arial" w:hAnsi="Arial"/>
                                            <w:color w:val="000000"/>
                                            <w:szCs w:val="21"/>
                                          </w:rPr>
                                          <w:t>11.1.9</w:t>
                                        </w:r>
                                        <w:r>
                                          <w:rPr>
                                            <w:rFonts w:ascii="Arial" w:hAnsi="Arial" w:cs="Arial"/>
                                            <w:color w:val="000000"/>
                                            <w:szCs w:val="21"/>
                                          </w:rPr>
                                          <w:t>　我国将适时出台燃油税研究开征环境税</w:t>
                                        </w:r>
                                      </w:p>
                                      <w:p>
                                        <w:pPr>
                                          <w:pStyle w:val="Normal"/>
                                          <w:spacing w:lineRule="atLeast" w:line="380"/>
                                          <w:rPr>
                                            <w:rFonts w:ascii="Arial" w:hAnsi="Arial" w:cs="Arial"/>
                                            <w:color w:val="000000"/>
                                            <w:szCs w:val="21"/>
                                          </w:rPr>
                                        </w:pPr>
                                        <w:r>
                                          <w:rPr>
                                            <w:rFonts w:cs="Arial" w:ascii="Arial" w:hAnsi="Arial"/>
                                            <w:color w:val="000000"/>
                                            <w:szCs w:val="21"/>
                                          </w:rPr>
                                          <w:t>11.1.10</w:t>
                                        </w:r>
                                        <w:r>
                                          <w:rPr>
                                            <w:rFonts w:ascii="Arial" w:hAnsi="Arial" w:cs="Arial"/>
                                            <w:color w:val="000000"/>
                                            <w:szCs w:val="21"/>
                                          </w:rPr>
                                          <w:t>　十一五期间我国千家重点耗能企业将实现节能</w:t>
                                        </w:r>
                                        <w:r>
                                          <w:rPr>
                                            <w:rFonts w:cs="Arial" w:ascii="Arial" w:hAnsi="Arial"/>
                                            <w:color w:val="000000"/>
                                            <w:szCs w:val="21"/>
                                          </w:rPr>
                                          <w:t>1</w:t>
                                        </w:r>
                                        <w:r>
                                          <w:rPr>
                                            <w:rFonts w:ascii="Arial" w:hAnsi="Arial" w:cs="Arial"/>
                                            <w:color w:val="000000"/>
                                            <w:szCs w:val="21"/>
                                          </w:rPr>
                                          <w:t>亿吨标准煤</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区域限批政策的相关解读</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区域限批政策产生的缘由</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区域限批的性质</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区域限批的合法性问题</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区域限批立法规制的构想</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减排领域其他重点政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政府取消高耗能企业优惠电价政策</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首部重点工业污染监督条例引发行业震动</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节能减排责任制进一步完善落实</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节能产品惠民工程出台的意义及预期效应剖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造纸行业清洁生产与相关标准</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制浆造纸行业清洁生产评价指标体系（试行）</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造纸工业（废纸制浆）清洁生产标准</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造纸工业（漂白化学烧碱法麦草浆生产工艺）清洁生产标准</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造纸工业（硫酸盐化学木浆生产工艺）清洁生产标准</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制浆造纸工业水污染物排放标准</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进口可用作原料的固体废物环境保护控制标准（废纸或纸板）</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废纸再利用技术要求</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造纸行业节能减排的相关法律政策</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排污费征收使用管理条例</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再生资源回收管理办法</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行业节能减排发展前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节能中长期专项规划浅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中长期节能工作的主要目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长期节能工作的重点领域</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长期重点建设的十项节能工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造纸行业节能减排的前景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造纸行业节能减排目标解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造纸工业节能减排要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造纸行业节能减排发展潜力广阔</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节能减排主题下造纸行业面临大好机会</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造纸行业节能减排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近年中国能源消耗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从废气中除去固体微粒子与气体</w:t>
                                        </w:r>
                                        <w:r>
                                          <w:rPr>
                                            <w:rFonts w:cs="Arial" w:ascii="Arial" w:hAnsi="Arial"/>
                                            <w:color w:val="000000"/>
                                            <w:szCs w:val="21"/>
                                          </w:rPr>
                                          <w:t>/</w:t>
                                        </w:r>
                                        <w:r>
                                          <w:rPr>
                                            <w:rFonts w:ascii="Arial" w:hAnsi="Arial" w:cs="Arial"/>
                                            <w:color w:val="000000"/>
                                            <w:szCs w:val="21"/>
                                          </w:rPr>
                                          <w:t>蒸汽污染物的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杭州四堡污水处理厂监测结果反推的恶臭污染源强（单位：</w:t>
                                        </w:r>
                                        <w:r>
                                          <w:rPr>
                                            <w:rFonts w:cs="Arial" w:ascii="Arial" w:hAnsi="Arial"/>
                                            <w:color w:val="000000"/>
                                            <w:szCs w:val="21"/>
                                          </w:rPr>
                                          <w:t>kg/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热电联产示意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热回收系统设备原理图及工作参数（冬季标准气象参数日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通风及热回收系统设备及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进、出换热器的造纸机排气状态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两个有用的干空气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生物质催化气化制氢的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气化炉的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下吸式气化炉实验结果（体积百分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炭的气化反应与平衡常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微生物制氢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生物质催化气化制氢实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氢无机膜分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CMR</w:t>
                                        </w:r>
                                        <w:r>
                                          <w:rPr>
                                            <w:rFonts w:ascii="Arial" w:hAnsi="Arial" w:cs="Arial"/>
                                            <w:color w:val="000000"/>
                                            <w:szCs w:val="21"/>
                                          </w:rPr>
                                          <w:t>制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各类废纸有禁物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各类废纸中不可利用物含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的宏观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乡居民收入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社会消费品零售总额</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全社会固定资产投资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居民节能环保意识逐步强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两型社会建设稳步推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节约型社会建设的地区性差异明显</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国各地环保模范城建设如火如荼</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将采取积极措施保障全民健康水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生态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工业污染及防治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环境质量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环境保护面临的挑战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环境保护的主要目标</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能源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能源供需现状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以煤为主的能源结构是环境恶化的主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能源消耗与工业经济增长失调</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能源产业崛起下中国的考量</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工业经济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造纸工业对经济社会的意义与作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造纸行业主要特点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造纸工业的发展水平评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人民币升值为造纸行业创造发展环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造纸行业面临的内外形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存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造纸工业四大问题亟待解决</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造纸工业发展中遭遇的三大矛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造纸行业发展存在的隐患</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造纸机械成为我国造纸工业发展壮大的掣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发展的对策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加快中国造纸工业发展的措施建议</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造纸行业发展的调整策略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造纸企业市场竞争突围策略解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造纸业竞争世界市场的策略</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造纸业策略：行业整合与升级，政策引领持续前行</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经济寒流冲击下我国造纸行业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造纸行业节能减排的必要性与意义</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资源限制和环境污染成为造纸工业发展的关键瓶颈</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造纸工业的主要污染源简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造纸行业成为我国重点排污行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节能减排是造纸工业发展的必然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节能减排的现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造纸行业节能减排实施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造纸行业节能减排工作的实施近况及成就</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造纸行业节能减排的相关政策举措</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造纸工业清洁生产标准体系</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造纸行业节能减排工作有序推进</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造纸行业污染减排的压力仍然巨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节能减排背景下中国造纸工业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节能减排助造纸企业经济效益提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节能减排影响我国造纸行业固有格局</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造纸企业面临节能减排严峻考验</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节能减排新标准下造纸行业将进入快车道</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家拟通过排污费来促动造纸业的节能减排</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环保大势下造纸工业探寻可持续发展的思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节能减排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造纸行业节能减排的可行路径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促进造纸工业污染减排的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控制我国造纸工业环境污染的对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正确引导用纸观念才能有效缓解造纸工业的污染形势</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造纸业节能减排需要各方齐发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的三废处理与综合利用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制浆造纸工业的废气治理</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主要空气污染物来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生产过程中的污染治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空气污染控制设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废水污染及防治措施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废水的来源及治理方法简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造纸废水治理的动态解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造纸黑液的治理与综合利用详解</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制浆造纸中段废水的处理工艺解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废纸造纸过程中的废水治理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生法化在再生造纸废水治理中的应用透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污水零排放的相关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实施污水零排放的动因及现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污水零排放的经济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实现污水零排放的途径探索</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废纸造纸废水零排放工艺技术趋向成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的恶臭污染与防治概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恶臭污染物源强计算</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造纸厂恶臭的处理方法探讨</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污泥的综合治理与利用探讨</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造纸工业污泥的产生与分类</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造纸污染的一般处理方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造纸污染的综合有效利用途径剖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造纸污染治理的趋势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造纸行业节能减排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辽宁省强制措施推动造纸行业节能减排</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吉林省造纸行业节能减排工作进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黑龙江肇东铁腕整治造纸厂节能减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河北邯郸积极促进造纸业节能减排</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山东省提高排污标准倒逼造纸行业调整产业结构</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节能减排主题下山东造纸工业的选择</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浙江省富阳市造纸业节能减排的主要措施</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富阳造纸企业积极响应国家环保政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宁波临港造纸行业节能减排实施综述</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福建省制浆造纸行业节能减排进展及后续计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河南省大隗镇造纸业节能减排工作浅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湖北造纸工业节能减排实施进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湖南怀化造纸业节能减排工作近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湖南省造纸化工业节能减排的技术攻关状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长沙造纸工业节能减排工作动态解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广东江门造纸业走循环经济路线取得较大成效</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宁夏吴忠市造纸工业节能冶污工作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西安造纸行业节能减排措施到位成果显著</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西宾阳制浆造纸行业节能环保近况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技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节能减排的技术研究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造纸行业节能减排的关键技术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DMC</w:t>
                                  </w:r>
                                  <w:r>
                                    <w:rPr>
                                      <w:rFonts w:ascii="Arial" w:hAnsi="Arial" w:cs="Arial"/>
                                      <w:color w:val="000000"/>
                                      <w:szCs w:val="21"/>
                                    </w:rPr>
                                    <w:t>制浆技术推动造纸业步入清洁生产轨道</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ST</w:t>
                                  </w:r>
                                  <w:r>
                                    <w:rPr>
                                      <w:rFonts w:ascii="Arial" w:hAnsi="Arial" w:cs="Arial"/>
                                      <w:color w:val="000000"/>
                                      <w:szCs w:val="21"/>
                                    </w:rPr>
                                    <w:t>制浆技术有效解除造纸业污染难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造纸行业减排技术获新突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节能节水的技术设备途径</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造纸工业的耗水量浅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造纸工业节能节水的三种路径介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节能结构原理剖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节水结构原理剖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工业</w:t>
                                  </w:r>
                                  <w:r>
                                    <w:rPr>
                                      <w:rFonts w:cs="Arial" w:ascii="Arial" w:hAnsi="Arial"/>
                                      <w:color w:val="000000"/>
                                      <w:szCs w:val="21"/>
                                    </w:rPr>
                                    <w:t>COD</w:t>
                                  </w:r>
                                  <w:r>
                                    <w:rPr>
                                      <w:rFonts w:ascii="Arial" w:hAnsi="Arial" w:cs="Arial"/>
                                      <w:color w:val="000000"/>
                                      <w:szCs w:val="21"/>
                                    </w:rPr>
                                    <w:t>减排技术方案探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COD</w:t>
                                  </w:r>
                                  <w:r>
                                    <w:rPr>
                                      <w:rFonts w:ascii="Arial" w:hAnsi="Arial" w:cs="Arial"/>
                                      <w:color w:val="000000"/>
                                      <w:szCs w:val="21"/>
                                    </w:rPr>
                                    <w:t>减排技术研究背景</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技术选择模型的建模方法学</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ITC</w:t>
                                  </w:r>
                                  <w:r>
                                    <w:rPr>
                                      <w:rFonts w:ascii="Arial" w:hAnsi="Arial" w:cs="Arial"/>
                                      <w:color w:val="000000"/>
                                      <w:szCs w:val="21"/>
                                    </w:rPr>
                                    <w:t>模型的构建方法透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造纸行业</w:t>
                                  </w:r>
                                  <w:r>
                                    <w:rPr>
                                      <w:rFonts w:cs="Arial" w:ascii="Arial" w:hAnsi="Arial"/>
                                      <w:color w:val="000000"/>
                                      <w:szCs w:val="21"/>
                                    </w:rPr>
                                    <w:t>COD</w:t>
                                  </w:r>
                                  <w:r>
                                    <w:rPr>
                                      <w:rFonts w:ascii="Arial" w:hAnsi="Arial" w:cs="Arial"/>
                                      <w:color w:val="000000"/>
                                      <w:szCs w:val="21"/>
                                    </w:rPr>
                                    <w:t>排放实践案例详解</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氧碱制浆的工艺流程及环保潜力探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制浆前的五项预处理工作</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制浆中的化学反应浅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硅在氧碱制浆中具有重要作用</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氧碱制浆的环保效应评价</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在造纸厂热电联产技术应用综述</w:t>
                                  </w:r>
                                </w:p>
                                <w:p>
                                  <w:pPr>
                                    <w:pStyle w:val="Normal"/>
                                    <w:spacing w:lineRule="atLeast" w:line="380"/>
                                    <w:rPr/>
                                  </w:pPr>
                                  <w:r>
                                    <w:rPr>
                                      <w:rFonts w:cs="Arial" w:ascii="Arial" w:hAnsi="Arial"/>
                                      <w:color w:val="000000"/>
                                      <w:szCs w:val="21"/>
                                    </w:rPr>
                                    <w:t>6.5.1</w:t>
                                  </w:r>
                                  <w:r>
                                    <w:rPr>
                                      <w:rFonts w:ascii="Arial" w:hAnsi="Arial" w:cs="Arial"/>
                                      <w:color w:val="000000"/>
                                      <w:szCs w:val="21"/>
                                    </w:rPr>
                                    <w:t>　造纸行业应用热电联产技术的作用与意义</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造纸厂热电联产技术的工作原理剖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造纸行业黑液气化技术开发的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技术途径及趋势</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脱墨技术在废纸再利用领域具有广阔前景</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废纸再利用的技术创新情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废纸再利用的开发方向探寻</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余热回收系统的节能价值评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余热回收系统基本简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余热回收系统的运行参数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技术经济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纸回收利用与再生纸市场局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废纸再生利用的基本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废纸张的定义与分类</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废旧纸张的再生利用路径</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环保再生纸的概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废纸再生在包装领域应用实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废纸回收利用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环保风潮下各国普遍重视废纸回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欧洲废纸回收率增长快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英国再生纸利用水平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日本废纸再利用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与再生纸发展概况</w:t>
                                  </w:r>
                                </w:p>
                                <w:p>
                                  <w:pPr>
                                    <w:pStyle w:val="Normal"/>
                                    <w:spacing w:lineRule="atLeast" w:line="380"/>
                                    <w:rPr/>
                                  </w:pPr>
                                  <w:r>
                                    <w:rPr>
                                      <w:rFonts w:cs="Arial" w:ascii="Arial" w:hAnsi="Arial"/>
                                      <w:color w:val="000000"/>
                                      <w:szCs w:val="21"/>
                                    </w:rPr>
                                    <w:t>7.3.1</w:t>
                                  </w:r>
                                  <w:r>
                                    <w:rPr>
                                      <w:rFonts w:ascii="Arial" w:hAnsi="Arial" w:cs="Arial"/>
                                      <w:color w:val="000000"/>
                                      <w:szCs w:val="21"/>
                                    </w:rPr>
                                    <w:t>　废纸回收利用对缓解资源危机具有重大意义</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废纸回收再生利用的基本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金融风暴对废品回收行业冲击较大</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凭借独特优势再生纸应用市场迅速扩大</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废纸回收利用存在的问题与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废纸回收行业面临的难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废纸产业化水平低的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建立分类标准成为废纸行业发展的首要任务</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扩大废纸回收利用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的融资环境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绿色信贷内涵及发展解读</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绿色信贷的发展进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绿色信贷政策产生的国际背景解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商业银行绿色信贷建设的注意事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绿色信贷的发放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节能减排背景下我国绿色信贷有序推进</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高污染行业节能减排绿色信贷发展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环保部为造纸业绿色信贷探明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绿色贷款刺激造纸企业开发节能减排新技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的信贷风险与授信政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风险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财务风险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环保风险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基本授信政策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造纸行业节能减排的资金来源及建议</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节能减排领域的资本困境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环保主题下造纸行业的信贷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节能减排与清洁发展机制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全球清洁发展机制现状综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阻碍节能领域</w:t>
                                  </w:r>
                                  <w:r>
                                    <w:rPr>
                                      <w:rFonts w:cs="Arial" w:ascii="Arial" w:hAnsi="Arial"/>
                                      <w:color w:val="000000"/>
                                      <w:szCs w:val="21"/>
                                    </w:rPr>
                                    <w:t>CDM</w:t>
                                  </w:r>
                                  <w:r>
                                    <w:rPr>
                                      <w:rFonts w:ascii="Arial" w:hAnsi="Arial" w:cs="Arial"/>
                                      <w:color w:val="000000"/>
                                      <w:szCs w:val="21"/>
                                    </w:rPr>
                                    <w:t>项目开发的主要因素</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在造纸行业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造纸业开展</w:t>
                                  </w:r>
                                  <w:r>
                                    <w:rPr>
                                      <w:rFonts w:cs="Arial" w:ascii="Arial" w:hAnsi="Arial"/>
                                      <w:color w:val="000000"/>
                                      <w:szCs w:val="21"/>
                                    </w:rPr>
                                    <w:t>CDM</w:t>
                                  </w:r>
                                  <w:r>
                                    <w:rPr>
                                      <w:rFonts w:ascii="Arial" w:hAnsi="Arial" w:cs="Arial"/>
                                      <w:color w:val="000000"/>
                                      <w:szCs w:val="21"/>
                                    </w:rPr>
                                    <w:t>项目的必要性与出发点</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造纸行业内开发</w:t>
                                  </w:r>
                                  <w:r>
                                    <w:rPr>
                                      <w:rFonts w:cs="Arial" w:ascii="Arial" w:hAnsi="Arial"/>
                                      <w:color w:val="000000"/>
                                      <w:szCs w:val="21"/>
                                    </w:rPr>
                                    <w:t>CDM</w:t>
                                  </w:r>
                                  <w:r>
                                    <w:rPr>
                                      <w:rFonts w:ascii="Arial" w:hAnsi="Arial" w:cs="Arial"/>
                                      <w:color w:val="000000"/>
                                      <w:szCs w:val="21"/>
                                    </w:rPr>
                                    <w:t>项目的意义与潜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南迎来首个碱回收</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骏泰浆纸达成首笔</w:t>
                                  </w:r>
                                  <w:r>
                                    <w:rPr>
                                      <w:rFonts w:cs="Arial" w:ascii="Arial" w:hAnsi="Arial"/>
                                      <w:color w:val="000000"/>
                                      <w:szCs w:val="21"/>
                                    </w:rPr>
                                    <w:t>CDM</w:t>
                                  </w:r>
                                  <w:r>
                                    <w:rPr>
                                      <w:rFonts w:ascii="Arial" w:hAnsi="Arial" w:cs="Arial"/>
                                      <w:color w:val="000000"/>
                                      <w:szCs w:val="21"/>
                                    </w:rPr>
                                    <w:t>交易</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造纸行业</w:t>
                                  </w:r>
                                  <w:r>
                                    <w:rPr>
                                      <w:rFonts w:cs="Arial" w:ascii="Arial" w:hAnsi="Arial"/>
                                      <w:color w:val="000000"/>
                                      <w:szCs w:val="21"/>
                                    </w:rPr>
                                    <w:t>CDM</w:t>
                                  </w:r>
                                  <w:r>
                                    <w:rPr>
                                      <w:rFonts w:ascii="Arial" w:hAnsi="Arial" w:cs="Arial"/>
                                      <w:color w:val="000000"/>
                                      <w:szCs w:val="21"/>
                                    </w:rPr>
                                    <w:t>项目开发的方向与潜在领域</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废水处理和甲烷回收利用</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生物质和生物质废弃物的应用</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蒸汽系统优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碱回收</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耗电设备的效率提高</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造林和再造林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重点上市企业的节能减排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晨鸣纸业节能减排的实施路径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武汉晨鸣纸业节能减排成效想</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江西晨鸣纸业节能降耗的成果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山东太阳纸业股份有限公司进制</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太阳纸业推进节能环保的三大途径</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太阳纸业以节能减排成功抵御经济寒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太阳纸业天园公司开创节能减排新思维</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山东华泰纸业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华泰集团节能减排措施创造可观收益</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华泰集团积极研发废水处理技术节约水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浙江景兴纸业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景兴纸业从三方面加强节能减排力度</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节能减排政策下景兴纸业发展前景看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岳阳纸业股份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岳阳纸业倚靠技术创新促进节能减排工作</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节能减排政策给岳阳纸业创造发展空间</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新疆博湖苇业节能减排实施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海王纸业节能减排创造丰厚经济成效</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亚太森博浆纸公司节能降耗的成功经验总结</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嵩明鹏森纸业节能减排工作实施概况</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恒丰纸业节能减排技改成效突出获国家奖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纸行业节能减排的政策监管</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节能减排综合性工作方案》实施及评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明确了</w:t>
                                  </w:r>
                                  <w:r>
                                    <w:rPr>
                                      <w:rFonts w:cs="Arial" w:ascii="Arial" w:hAnsi="Arial"/>
                                      <w:color w:val="000000"/>
                                      <w:szCs w:val="21"/>
                                    </w:rPr>
                                    <w:t>2010</w:t>
                                  </w:r>
                                  <w:r>
                                    <w:rPr>
                                      <w:rFonts w:ascii="Arial" w:hAnsi="Arial" w:cs="Arial"/>
                                      <w:color w:val="000000"/>
                                      <w:szCs w:val="21"/>
                                    </w:rPr>
                                    <w:t>年节能减排目标和要求</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将加快节能减排技术研发和推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将启动第二批循环经济试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将建立政府节能减排工作问责制</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十一五期间我国将加快实施十大重点节能工程</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十一五期间我国将加大淘汰电力、钢铁等行业落后产能</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我国将严格建筑节能管理</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　我国各级政府机构要带头节能减排</w:t>
                                  </w:r>
                                </w:p>
                                <w:p>
                                  <w:pPr>
                                    <w:pStyle w:val="Normal"/>
                                    <w:spacing w:lineRule="atLeast" w:line="380"/>
                                    <w:rPr>
                                      <w:rFonts w:ascii="Arial" w:hAnsi="Arial" w:cs="Arial"/>
                                      <w:color w:val="000000"/>
                                      <w:szCs w:val="21"/>
                                    </w:rPr>
                                  </w:pPr>
                                  <w:r>
                                    <w:rPr>
                                      <w:rFonts w:cs="Arial" w:ascii="Arial" w:hAnsi="Arial"/>
                                      <w:color w:val="000000"/>
                                      <w:szCs w:val="21"/>
                                    </w:rPr>
                                    <w:t>11.1.9</w:t>
                                  </w:r>
                                  <w:r>
                                    <w:rPr>
                                      <w:rFonts w:ascii="Arial" w:hAnsi="Arial" w:cs="Arial"/>
                                      <w:color w:val="000000"/>
                                      <w:szCs w:val="21"/>
                                    </w:rPr>
                                    <w:t>　我国将适时出台燃油税研究开征环境税</w:t>
                                  </w:r>
                                </w:p>
                                <w:p>
                                  <w:pPr>
                                    <w:pStyle w:val="Normal"/>
                                    <w:spacing w:lineRule="atLeast" w:line="380"/>
                                    <w:rPr>
                                      <w:rFonts w:ascii="Arial" w:hAnsi="Arial" w:cs="Arial"/>
                                      <w:color w:val="000000"/>
                                      <w:szCs w:val="21"/>
                                    </w:rPr>
                                  </w:pPr>
                                  <w:r>
                                    <w:rPr>
                                      <w:rFonts w:cs="Arial" w:ascii="Arial" w:hAnsi="Arial"/>
                                      <w:color w:val="000000"/>
                                      <w:szCs w:val="21"/>
                                    </w:rPr>
                                    <w:t>11.1.10</w:t>
                                  </w:r>
                                  <w:r>
                                    <w:rPr>
                                      <w:rFonts w:ascii="Arial" w:hAnsi="Arial" w:cs="Arial"/>
                                      <w:color w:val="000000"/>
                                      <w:szCs w:val="21"/>
                                    </w:rPr>
                                    <w:t>　十一五期间我国千家重点耗能企业将实现节能</w:t>
                                  </w:r>
                                  <w:r>
                                    <w:rPr>
                                      <w:rFonts w:cs="Arial" w:ascii="Arial" w:hAnsi="Arial"/>
                                      <w:color w:val="000000"/>
                                      <w:szCs w:val="21"/>
                                    </w:rPr>
                                    <w:t>1</w:t>
                                  </w:r>
                                  <w:r>
                                    <w:rPr>
                                      <w:rFonts w:ascii="Arial" w:hAnsi="Arial" w:cs="Arial"/>
                                      <w:color w:val="000000"/>
                                      <w:szCs w:val="21"/>
                                    </w:rPr>
                                    <w:t>亿吨标准煤</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区域限批政策的相关解读</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区域限批政策产生的缘由</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区域限批的性质</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区域限批的合法性问题</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区域限批立法规制的构想</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减排领域其他重点政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政府取消高耗能企业优惠电价政策</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首部重点工业污染监督条例引发行业震动</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节能减排责任制进一步完善落实</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节能产品惠民工程出台的意义及预期效应剖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造纸行业清洁生产与相关标准</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制浆造纸行业清洁生产评价指标体系（试行）</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造纸工业（废纸制浆）清洁生产标准</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造纸工业（漂白化学烧碱法麦草浆生产工艺）清洁生产标准</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造纸工业（硫酸盐化学木浆生产工艺）清洁生产标准</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制浆造纸工业水污染物排放标准</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进口可用作原料的固体废物环境保护控制标准（废纸或纸板）</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废纸再利用技术要求</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造纸行业节能减排的相关法律政策</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排污费征收使用管理条例</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再生资源回收管理办法</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资源综合利用企业所得税优惠目录（</w:t>
                                  </w:r>
                                  <w:r>
                                    <w:rPr>
                                      <w:rFonts w:cs="Arial" w:ascii="Arial" w:hAnsi="Arial"/>
                                      <w:color w:val="000000"/>
                                      <w:szCs w:val="21"/>
                                    </w:rPr>
                                    <w:t>2008</w:t>
                                  </w:r>
                                  <w:r>
                                    <w:rPr>
                                      <w:rFonts w:ascii="Arial" w:hAnsi="Arial" w:cs="Arial"/>
                                      <w:color w:val="000000"/>
                                      <w:szCs w:val="21"/>
                                    </w:rPr>
                                    <w:t>年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造纸行业节能减排发展前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节能中长期专项规划浅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中长期节能工作的主要目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长期节能工作的重点领域</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长期重点建设的十项节能工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造纸行业节能减排的前景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造纸行业节能减排目标解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造纸工业节能减排要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造纸行业节能减排发展潜力广阔</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节能减排主题下造纸行业面临大好机会</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造纸行业节能减排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近年中国能源消耗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从废气中除去固体微粒子与气体</w:t>
                                  </w:r>
                                  <w:r>
                                    <w:rPr>
                                      <w:rFonts w:cs="Arial" w:ascii="Arial" w:hAnsi="Arial"/>
                                      <w:color w:val="000000"/>
                                      <w:szCs w:val="21"/>
                                    </w:rPr>
                                    <w:t>/</w:t>
                                  </w:r>
                                  <w:r>
                                    <w:rPr>
                                      <w:rFonts w:ascii="Arial" w:hAnsi="Arial" w:cs="Arial"/>
                                      <w:color w:val="000000"/>
                                      <w:szCs w:val="21"/>
                                    </w:rPr>
                                    <w:t>蒸汽污染物的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杭州四堡污水处理厂监测结果反推的恶臭污染源强（单位：</w:t>
                                  </w:r>
                                  <w:r>
                                    <w:rPr>
                                      <w:rFonts w:cs="Arial" w:ascii="Arial" w:hAnsi="Arial"/>
                                      <w:color w:val="000000"/>
                                      <w:szCs w:val="21"/>
                                    </w:rPr>
                                    <w:t>kg/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热电联产示意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热回收系统设备原理图及工作参数（冬季标准气象参数日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通风及热回收系统设备及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进、出换热器的造纸机排气状态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两个有用的干空气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生物质催化气化制氢的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气化炉的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下吸式气化炉实验结果（体积百分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炭的气化反应与平衡常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微生物制氢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生物质催化气化制氢实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氢无机膜分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CMR</w:t>
                                  </w:r>
                                  <w:r>
                                    <w:rPr>
                                      <w:rFonts w:ascii="Arial" w:hAnsi="Arial" w:cs="Arial"/>
                                      <w:color w:val="000000"/>
                                      <w:szCs w:val="21"/>
                                    </w:rPr>
                                    <w:t>制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各类废纸有禁物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各类废纸中不可利用物含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9:04:00Z</dcterms:modified>
  <cp:revision>65</cp:revision>
  <dc:subject/>
  <dc:title/>
</cp:coreProperties>
</file>