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氨基酸注射液市场现状发展趋势及供需格局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80111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80111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氨基酸注射液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氨基酸注射液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氨基酸注射液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氨基酸注射液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氨基酸注射液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氨基酸注射液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公司氨基酸注射液发展环境及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宏观经济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宏观经济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中国宏观经济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相关政策、法规、标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氨基酸注射液生产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氨基酸注射液行业总体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氨基酸注射液产能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氨基酸注射液产量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能配置与产能利用率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氨基酸注射液产业的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氨基酸注射液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氨基酸注射液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氨基酸注射液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氨基酸注射液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敏感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氨基酸注射液行业产销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销售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产销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氨基酸注射液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氨基酸注射液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氨基酸注射液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氨基酸注射液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氨基酸注射液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氨基酸注射液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氨基酸注射液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氨基酸注射液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氨基酸注射液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氨基酸注射液加工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氨基酸注射液市场竞争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氨基酸注射液行业竞争格局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氨基酸注射液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氨基酸注射液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氨基酸注射液行业投资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总体投资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增速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分地区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氨基酸注射液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氨基酸注射液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氨基酸注射液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氨基酸注射液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氨基酸注射液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氨基酸注射液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金融危机下氨基酸注射液市场的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氨基酸注射液市场面临的发展商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氨基酸注射液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氨基酸注射液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氨基酸注射液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氨基酸注射液加工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氨基酸注射液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氨基酸注射液行业主要企业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重点企业综合竞争力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氨基酸注射液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氨基酸注射液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原材料未来价格及供应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氨基酸注射液产业用户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氨基酸注射液产业用户认知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氨基酸注射液产业用户关注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外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公司氨基酸注射液行业发展趋势及投资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当前氨基酸注射液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氨基酸注射液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氨基酸注射液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氨基酸注射液行业发展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氨基酸注射液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氨基酸注射液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材料压力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政策和体制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氨基酸注射液国内重点生产厂家分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可选择企业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氨基酸注射液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氨基酸注射液各地区对比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氨基酸注射液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一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氨基酸注射液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二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氨基酸注射液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三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氨基酸注射液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五章 氨基酸注射液产品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整体产品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体产品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六章 公司及业内权威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氨基酸注射液产业链结构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氨基酸注射液产业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生产总值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生产总值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各产业生产总值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国内生产总值趋势图（单位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社会消费品零售总额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居民消费价格指数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8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以来固定资产投资和房地产开发投资累计增速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8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以来三次产业累计投资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度城镇固定资产投资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工业增加值统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月度工业总产值和同比增长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进出口贸易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出口总额月度同比增长率与进口总额月度同比增长率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8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以来月度货币供应量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3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农村人均纯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3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城镇居民可支配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7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城镇及农村居民家庭恩格尔系数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财政收支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财政收支总额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生产总值各季度增长速度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粮食产量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规模以上工业增加值增长速度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城镇固定资产投资增长速度（累计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社会消费品零售总额增长速度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居民消费价格涨幅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工业品出厂价涨幅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城镇居民人均可支配收入实际增长速度（累计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农村居民人均收入实际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氨基酸注射液市场规模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氨基酸注射液市场规模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氨基酸注射液产能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氨基酸注射液产能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氨基酸注射液产能及增长率预测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氨基酸注射液产能及增长率预测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氨基酸注射液产量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氨基酸注射液产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氨基酸注射液产能利用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氨基酸注射液产量及增长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氨基酸注射液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氨基酸注射液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氨基酸注射液国内平均经销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氨基酸注射液市场不同因素的价格影响力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氨基酸注射液零售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氨基酸注射液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氨基酸注射液行业单位规模情况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氨基酸注射液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氨基酸注射液行业人员规模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氨基酸注射液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氨基酸注射液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氨基酸注射液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氨基酸注射液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氨基酸注射液行业产值利税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氨基酸注射液行业总资产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氨基酸注射液行业销售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氨基酸注射液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氨基酸注射液行业销售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氨基酸注射液产销对比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氨基酸注射液产销对比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氨基酸注射液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氨基酸注射液行业偿债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氨基酸注射液行业营运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氨基酸注射液行业成长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氨基酸注射液市场赢利净值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氨基酸注射液行业环境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模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生命周期各发展阶段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氨基酸注射液行业投资收益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氨基酸注射液行业总体投资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氨基酸注射液行业总体投资结构直观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氨基酸注射液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氨基酸注射液行业投资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氨基酸注射液分地区投资分布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氨基酸注射液行业投资方向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氨基酸注射液行业生产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氨基酸注射液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氨基酸注射液五强企业市场占有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氨基酸注射液生产企业定价目标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氨基酸注射液企业对付竞争者降价的程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氨基酸注射液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江三角洲氨基酸注射液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珠江三角洲氨基酸注射液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渤海地区氨基酸注射液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氨基酸注射液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氨基酸注射液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氨基酸注射液重点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氨基酸注射液重点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氨基酸注射液重点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氨基酸注射液重点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氨基酸注射液产品国内、国际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氨基酸注射液产品行业主要竞争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氨基酸注射液品牌认知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氨基酸注射液产品功能影响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氨基酸注射液目标客户对质量的满意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氨基酸注射液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氨基酸注射液行业发展规模预测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氨基酸注射液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氨基酸注射液行业发展预测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氨基酸注射液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氨基酸注射液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氨基酸注射液各地区对比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氨基酸注射液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氨基酸注射液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氨基酸注射液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氨基酸注射液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氨基酸注射液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氨基酸注射液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氨基酸注射液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氨基酸注射液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中国氨基酸注射液项目风险控制建议与收益潜力提升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30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氨基酸注射液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氨基酸注射液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氨基酸注射液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氨基酸注射液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氨基酸注射液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氨基酸注射液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公司氨基酸注射液发展环境及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宏观经济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宏观经济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中国宏观经济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相关政策、法规、标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氨基酸注射液生产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氨基酸注射液行业总体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氨基酸注射液产能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氨基酸注射液产量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能配置与产能利用率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氨基酸注射液产业的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氨基酸注射液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氨基酸注射液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氨基酸注射液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氨基酸注射液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敏感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氨基酸注射液行业产销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销售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产销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氨基酸注射液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氨基酸注射液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氨基酸注射液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氨基酸注射液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氨基酸注射液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氨基酸注射液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氨基酸注射液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氨基酸注射液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氨基酸注射液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氨基酸注射液加工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氨基酸注射液市场竞争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氨基酸注射液行业竞争格局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氨基酸注射液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氨基酸注射液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氨基酸注射液行业投资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总体投资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增速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分地区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氨基酸注射液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氨基酸注射液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氨基酸注射液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氨基酸注射液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氨基酸注射液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氨基酸注射液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金融危机下氨基酸注射液市场的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氨基酸注射液市场面临的发展商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氨基酸注射液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氨基酸注射液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氨基酸注射液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氨基酸注射液加工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氨基酸注射液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氨基酸注射液行业主要企业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重点企业综合竞争力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氨基酸注射液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氨基酸注射液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原材料未来价格及供应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氨基酸注射液产业用户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氨基酸注射液产业用户认知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氨基酸注射液产业用户关注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外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公司氨基酸注射液行业发展趋势及投资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当前氨基酸注射液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氨基酸注射液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氨基酸注射液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氨基酸注射液行业发展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氨基酸注射液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氨基酸注射液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材料压力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政策和体制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氨基酸注射液国内重点生产厂家分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可选择企业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氨基酸注射液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氨基酸注射液各地区对比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氨基酸注射液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一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氨基酸注射液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二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氨基酸注射液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三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氨基酸注射液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五章 氨基酸注射液产品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整体产品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体产品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六章 公司及业内权威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氨基酸注射液产业链结构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氨基酸注射液产业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生产总值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生产总值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各产业生产总值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国内生产总值趋势图（单位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社会消费品零售总额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居民消费价格指数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8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以来固定资产投资和房地产开发投资累计增速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8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以来三次产业累计投资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度城镇固定资产投资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工业增加值统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月度工业总产值和同比增长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进出口贸易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出口总额月度同比增长率与进口总额月度同比增长率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8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以来月度货币供应量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3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农村人均纯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3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城镇居民可支配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7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城镇及农村居民家庭恩格尔系数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财政收支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财政收支总额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生产总值各季度增长速度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粮食产量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规模以上工业增加值增长速度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城镇固定资产投资增长速度（累计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社会消费品零售总额增长速度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居民消费价格涨幅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工业品出厂价涨幅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城镇居民人均可支配收入实际增长速度（累计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农村居民人均收入实际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氨基酸注射液市场规模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氨基酸注射液市场规模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氨基酸注射液产能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氨基酸注射液产能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氨基酸注射液产能及增长率预测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氨基酸注射液产能及增长率预测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氨基酸注射液产量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氨基酸注射液产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氨基酸注射液产能利用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氨基酸注射液产量及增长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氨基酸注射液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氨基酸注射液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氨基酸注射液国内平均经销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氨基酸注射液市场不同因素的价格影响力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氨基酸注射液零售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氨基酸注射液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氨基酸注射液行业单位规模情况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氨基酸注射液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氨基酸注射液行业人员规模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氨基酸注射液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氨基酸注射液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氨基酸注射液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氨基酸注射液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氨基酸注射液行业产值利税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氨基酸注射液行业总资产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氨基酸注射液行业销售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氨基酸注射液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氨基酸注射液行业销售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氨基酸注射液产销对比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氨基酸注射液产销对比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氨基酸注射液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氨基酸注射液行业偿债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氨基酸注射液行业营运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氨基酸注射液行业成长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氨基酸注射液市场赢利净值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氨基酸注射液行业环境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模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生命周期各发展阶段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氨基酸注射液行业投资收益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氨基酸注射液行业总体投资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氨基酸注射液行业总体投资结构直观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氨基酸注射液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氨基酸注射液行业投资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氨基酸注射液分地区投资分布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氨基酸注射液行业投资方向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氨基酸注射液行业生产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氨基酸注射液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氨基酸注射液五强企业市场占有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氨基酸注射液生产企业定价目标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氨基酸注射液企业对付竞争者降价的程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氨基酸注射液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江三角洲氨基酸注射液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珠江三角洲氨基酸注射液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渤海地区氨基酸注射液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氨基酸注射液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氨基酸注射液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氨基酸注射液重点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氨基酸注射液重点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氨基酸注射液重点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氨基酸注射液重点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氨基酸注射液产品国内、国际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氨基酸注射液产品行业主要竞争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氨基酸注射液品牌认知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氨基酸注射液产品功能影响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氨基酸注射液目标客户对质量的满意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氨基酸注射液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氨基酸注射液行业发展规模预测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氨基酸注射液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氨基酸注射液行业发展预测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氨基酸注射液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氨基酸注射液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氨基酸注射液各地区对比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氨基酸注射液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氨基酸注射液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氨基酸注射液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氨基酸注射液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氨基酸注射液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氨基酸注射液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氨基酸注射液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氨基酸注射液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中国氨基酸注射液项目风险控制建议与收益潜力提升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07T02:18:00Z</dcterms:modified>
  <cp:revision>110</cp:revision>
  <dc:subject/>
  <dc:title/>
</cp:coreProperties>
</file>