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川芎茶调颗粒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川芎茶调颗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茶调颗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茶调颗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茶调颗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川芎茶调颗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芎茶调颗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川芎茶调颗粒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川芎茶调颗粒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茶调颗粒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茶调颗粒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茶调颗粒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川芎茶调颗粒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川芎茶调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川芎茶调颗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川芎茶调颗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川芎茶调颗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川芎茶调颗粒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川芎茶调颗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川芎茶调颗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川芎茶调颗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茶调颗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芎茶调颗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芎茶调颗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茶调颗粒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川芎茶调颗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茶调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芎茶调颗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川芎茶调颗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茶调颗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川芎茶调颗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川芎茶调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茶调颗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芎茶调颗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芎茶调颗粒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川芎茶调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茶调颗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芎茶调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川芎茶调颗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川芎茶调颗粒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芎茶调颗粒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茶调颗粒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川芎茶调颗粒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川芎茶调颗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芎茶调颗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川芎茶调颗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川芎茶调颗粒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川芎茶调颗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芎茶调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川芎茶调颗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芎茶调颗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川芎茶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川芎茶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川芎茶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川芎茶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川芎茶调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川芎茶调颗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芎茶调颗粒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芎茶调颗粒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芎茶调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川芎茶调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川芎茶调颗粒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川芎茶调颗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茶调颗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茶调颗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茶调颗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川芎茶调颗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芎茶调颗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川芎茶调颗粒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川芎茶调颗粒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茶调颗粒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茶调颗粒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茶调颗粒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川芎茶调颗粒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川芎茶调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川芎茶调颗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川芎茶调颗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川芎茶调颗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川芎茶调颗粒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川芎茶调颗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川芎茶调颗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川芎茶调颗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茶调颗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芎茶调颗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芎茶调颗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茶调颗粒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川芎茶调颗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茶调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芎茶调颗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川芎茶调颗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茶调颗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川芎茶调颗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川芎茶调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茶调颗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芎茶调颗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芎茶调颗粒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川芎茶调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茶调颗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芎茶调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川芎茶调颗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川芎茶调颗粒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芎茶调颗粒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茶调颗粒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川芎茶调颗粒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川芎茶调颗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芎茶调颗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川芎茶调颗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川芎茶调颗粒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川芎茶调颗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芎茶调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川芎茶调颗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芎茶调颗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川芎茶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川芎茶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川芎茶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川芎茶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川芎茶调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川芎茶调颗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芎茶调颗粒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芎茶调颗粒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芎茶调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川芎茶调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川芎茶调颗粒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37:00Z</dcterms:modified>
  <cp:revision>140</cp:revision>
  <dc:subject/>
  <dc:title/>
</cp:coreProperties>
</file>