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补牙设备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补牙设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补牙设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补牙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补牙设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补牙设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补牙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补牙设备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补牙设备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补牙设备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补牙设备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补牙设备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补牙设备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补牙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补牙设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补牙设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补牙设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补牙设备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补牙设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补牙设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牙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牙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牙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补牙设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补牙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补牙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补牙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补牙设备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牙设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牙设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牙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补牙设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牙设备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补牙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补牙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补牙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牙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牙设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补牙设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补牙设备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牙设备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补牙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补牙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补牙设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补牙设备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补牙设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补牙设备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补牙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补牙设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补牙设备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补牙设备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补牙设备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补牙设备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补牙设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补牙设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补牙设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牙设备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牙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牙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补牙设备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补牙设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补牙设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补牙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补牙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补牙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补牙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补牙设备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牙设备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牙设备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牙设备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牙设备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牙设备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牙设备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牙设备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牙设备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牙设备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牙设备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牙设备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牙设备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牙设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牙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牙设备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牙设备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牙设备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牙设备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牙设备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牙设备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牙设备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牙设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牙设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牙设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牙设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牙设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牙设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牙设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牙设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牙设备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牙设备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牙设备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牙设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牙设备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牙设备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牙设备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牙设备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牙设备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牙设备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牙设备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牙设备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牙设备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牙设备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牙设备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牙设备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牙设备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牙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牙设备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牙设备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牙设备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牙设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补牙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补牙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补牙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补牙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补牙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牙设备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牙设备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牙设备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牙设备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牙设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牙设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补牙设备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牙设备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牙设备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牙设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牙设备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牙设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牙设备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牙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牙设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牙设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补牙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补牙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补牙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补牙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补牙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补牙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补牙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补牙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补牙设备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补牙设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补牙设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补牙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补牙设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补牙设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补牙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补牙设备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补牙设备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补牙设备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补牙设备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补牙设备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补牙设备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补牙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补牙设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补牙设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补牙设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补牙设备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补牙设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补牙设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牙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牙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牙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补牙设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补牙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补牙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补牙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补牙设备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牙设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牙设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牙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补牙设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牙设备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补牙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补牙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补牙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牙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牙设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补牙设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补牙设备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牙设备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补牙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补牙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补牙设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补牙设备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补牙设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补牙设备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补牙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补牙设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补牙设备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补牙设备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补牙设备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补牙设备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补牙设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补牙设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补牙设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牙设备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牙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牙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补牙设备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补牙设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补牙设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补牙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补牙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补牙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补牙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补牙设备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牙设备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牙设备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牙设备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牙设备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牙设备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牙设备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牙设备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牙设备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牙设备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牙设备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牙设备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牙设备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牙设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牙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牙设备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牙设备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牙设备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牙设备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牙设备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牙设备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牙设备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牙设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牙设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牙设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牙设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牙设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牙设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牙设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牙设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牙设备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牙设备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牙设备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牙设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牙设备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牙设备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牙设备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牙设备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牙设备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牙设备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牙设备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牙设备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牙设备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牙设备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牙设备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牙设备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牙设备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牙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牙设备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牙设备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牙设备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牙设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补牙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补牙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补牙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补牙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补牙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牙设备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牙设备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牙设备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牙设备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牙设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牙设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补牙设备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牙设备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牙设备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牙设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牙设备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牙设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牙设备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牙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牙设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牙设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补牙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补牙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补牙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补牙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补牙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补牙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补牙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补牙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补牙设备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2:41:00Z</dcterms:modified>
  <cp:revision>148</cp:revision>
  <dc:subject/>
  <dc:title/>
</cp:coreProperties>
</file>