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城市商业银行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经济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、负债及所有者权益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机构类型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存贷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充足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拨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商业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城商行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商业银行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存贷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良资产逐年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充足率处于较高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渤海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鲁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宁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长江三角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徽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稠州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民泰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泛珠三角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海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赣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东北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京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阳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部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北部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部经济区城市商业银行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口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人民币存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不同类型金融机构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资产、负债及所有者权益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金融机构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存贷款余额及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不良贷款余额及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资本充足率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本充足率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银行数量和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资产减值准备及拨备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流动性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利润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城商行更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城商行跨区域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城商行资本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城商行上市和上市准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商行上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资产负债占银行业金融机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存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村贷款占银行业金融机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不良贷款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资本充足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商行资产利润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营业收入及营业利润构成（按业务种类划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营业收入及营业利润构成（按地区划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贷款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市商业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商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贷款投放前十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贷款投放主要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贷款投放结构（按贷款品种分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营业总收入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贷款投放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营业收入构成情况（按业务种类划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贷款投放前十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徽商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徽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徽商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稠州商业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民泰商业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银行发展阶段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贷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银行分行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海峡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海峡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商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京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吉林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吉林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银行贷款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口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商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银行营业收入及营业利润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银行主要贷款类别、平均余额及年均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银行贷款投放前十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滇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滇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滇银行贷款投放前五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滇银行机构扩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北部湾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口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银行经营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银行总资产及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经济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、负债及所有者权益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机构类型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存贷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充足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拨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商业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城商行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商业银行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存贷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良资产逐年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充足率处于较高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环渤海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鲁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宁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长江三角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徽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稠州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民泰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泛珠三角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海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赣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东北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京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阳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部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北部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部经济区城市商业银行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口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人民币存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不同类型金融机构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资产、负债及所有者权益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金融机构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存贷款余额及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不良贷款余额及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资本充足率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本充足率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银行数量和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资产减值准备及拨备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流动性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利润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城商行更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城商行跨区域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城商行资本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城商行上市和上市准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商行上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资产负债占银行业金融机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存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村贷款占银行业金融机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不良贷款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资本充足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商行资产利润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营业收入及营业利润构成（按业务种类划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营业收入及营业利润构成（按地区划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贷款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市商业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商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贷款投放前十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贷款投放主要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贷款投放结构（按贷款品种分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营业总收入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贷款投放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营业收入构成情况（按业务种类划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贷款投放前十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徽商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徽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徽商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稠州商业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民泰商业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银行发展阶段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贷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银行分行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海峡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海峡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商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京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吉林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吉林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银行贷款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口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商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银行营业收入及营业利润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银行主要贷款类别、平均余额及年均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银行贷款投放前十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滇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滇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滇银行贷款投放前五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滇银行机构扩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北部湾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口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银行经营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银行总资产及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7:00Z</dcterms:modified>
  <cp:revision>65</cp:revision>
  <dc:subject/>
  <dc:title/>
</cp:coreProperties>
</file>