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卷烟市场深度分析及竞争格局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667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667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卷烟产业基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业的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卷烟业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垄断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风险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宏观经济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卷烟市场整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库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低档卷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品牌产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卷烟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亏损企业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企业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亏损企业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企业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亏损企业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烟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菲莫国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美烟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烟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驰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国烟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重点烟草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烟草（集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云烟草（集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溪红塔烟草（集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烟草（集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中烟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的流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品牌产销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品牌产销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市卷烟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产量区域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产量区域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卷烟行业企业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行业亏损企业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行业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行业销售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行业利润总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行业不同规模企业数量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行业不同规模企业数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行业不同规模企业亏损数量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行业不同规模企业亏损数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行业不同规模企业资产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行业不同规模企业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行业不同规模企业销售收入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行业不同规模企业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行业不同规模企业利润总额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卷烟制造行业不同规模企业利润总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业不同性质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业不同性质企业亏损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业不同性质企业资产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业不同性质企业销售收入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业不同性质企业利润总额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8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卷烟产业基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业的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卷烟业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垄断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风险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宏观经济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卷烟市场整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库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低档卷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品牌产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卷烟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亏损企业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企业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亏损企业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企业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亏损企业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烟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菲莫国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美烟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烟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驰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国烟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重点烟草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烟草（集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云烟草（集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溪红塔烟草（集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烟草（集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中烟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的流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品牌产销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品牌产销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市卷烟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产量区域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产量区域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卷烟行业企业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行业亏损企业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行业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行业销售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行业利润总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行业不同规模企业数量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行业不同规模企业数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行业不同规模企业亏损数量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行业不同规模企业亏损数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行业不同规模企业资产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行业不同规模企业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行业不同规模企业销售收入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行业不同规模企业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行业不同规模企业利润总额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卷烟制造行业不同规模企业利润总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业不同性质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业不同性质企业亏损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业不同性质企业资产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业不同性质企业销售收入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业不同性质企业利润总额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8:14:00Z</dcterms:modified>
  <cp:revision>66</cp:revision>
  <dc:subject/>
  <dc:title/>
</cp:coreProperties>
</file>