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农村商业银行市场深度研究及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19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19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经济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银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、负债及所有者权益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机构类型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存贷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充足率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拨备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金融机构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商业银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商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商行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商行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服务覆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快组建新型农村金融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商业银行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人机构数量及从业人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、负债及所有者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有者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银行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农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农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南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滨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农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联合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太仓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德农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农商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人民币存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不同类型金融机构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资产、负债及所有者权益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金融机构资产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存贷款余额及存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不良贷款余额及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资本充足率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本充足率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银行数量和资产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资产减值准备及拨备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流动性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金融机构利润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农商行上市和上市准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服务空白乡镇分布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不同类型金融机构数量及从业人员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机构数量和从业人员在中国银行业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资产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资产总额占银行业金融机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负债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所有者权益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税后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商行税后利润占银行业金融机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商银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商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商银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商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商银行贷款投放前五位的行业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商银行前五大股东持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商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商行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商行主要盈利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商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商行主要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商行主要业务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农商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农商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农商行贷款投放前五位的行业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吴江农商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吴江农商行主要财务指标增减变动幅度及其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吴江农商行存贷款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吴江农商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吴江农商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吴江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吴江农商行前五大股东持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农商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商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商行主要财务指标增减变动幅度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商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商行贷款主要行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商行前五大股东持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农商行对外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农商行设立的村镇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农商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农商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农商行贷款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农商行投资村镇银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阴农商行股东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农商行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农商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农商行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农商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农商行村镇银行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农商行业务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农商行贷款主要行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农商行资本的构成及其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农商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农商行呆账准备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农商行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滨海银行主要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滨海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滨海银行前十大股东持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银行主要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银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银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联合银行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联合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联合银行营业收入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联合银行贷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联合银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银行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联合银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联合银行前五大股东持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太仓农商行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太仓农商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太仓农商行营业收入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太仓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德农商银行主要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德农商银行资产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德农商银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德农商银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农商行主要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农商行主要财务指标增减变动幅度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农商行资产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农商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山农商行主要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山农商行主营业务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山农商行主要财务指标增减变动幅度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山农商行资产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山农商行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山农商行贷款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农商行长期股权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经济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银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、负债及所有者权益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机构类型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存贷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充足率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拨备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金融机构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商业银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商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商行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商行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服务覆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快组建新型农村金融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商业银行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人机构数量及从业人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、负债及所有者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有者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银行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农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农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南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滨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农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联合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太仓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德农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农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人民币存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不同类型金融机构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资产、负债及所有者权益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金融机构资产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存贷款余额及存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不良贷款余额及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资本充足率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本充足率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银行数量和资产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资产减值准备及拨备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流动性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金融机构利润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农商行上市和上市准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服务空白乡镇分布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不同类型金融机构数量及从业人员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机构数量和从业人员在中国银行业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资产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资产总额占银行业金融机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负债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所有者权益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税后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商行税后利润占银行业金融机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商银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商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商银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商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商银行贷款投放前五位的行业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商银行前五大股东持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商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商行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商行主要盈利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商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商行主要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商行主要业务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农商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农商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农商行贷款投放前五位的行业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吴江农商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吴江农商行主要财务指标增减变动幅度及其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吴江农商行存贷款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吴江农商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吴江农商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吴江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吴江农商行前五大股东持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农商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商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商行主要财务指标增减变动幅度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商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商行贷款主要行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商行前五大股东持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农商行对外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农商行设立的村镇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农商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农商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农商行贷款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农商行投资村镇银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阴农商行股东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农商行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农商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农商行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农商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农商行村镇银行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农商行业务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农商行贷款主要行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农商行资本的构成及其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农商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农商行呆账准备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农商行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滨海银行主要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滨海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滨海银行前十大股东持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银行主要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银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银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联合银行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联合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联合银行营业收入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联合银行贷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联合银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银行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联合银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联合银行前五大股东持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太仓农商行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太仓农商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太仓农商行营业收入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太仓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德农商银行主要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德农商银行资产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德农商银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德农商银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农商行主要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农商行主要财务指标增减变动幅度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农商行资产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农商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山农商行主要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山农商行主营业务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山农商行主要财务指标增减变动幅度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山农商行资产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山农商行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山农商行贷款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农商行长期股权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7:00Z</dcterms:modified>
  <cp:revision>65</cp:revision>
  <dc:subject/>
  <dc:title/>
</cp:coreProperties>
</file>