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行业价值评估分析及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主要依据国家统计局、国家海关总署、国家发改委、国务院发展研究中心、中国食品工业协会、中国酿酒工业协会及白酒分会、国内外相关报刊杂志的基础信息，立足于制酒饮料行业整体发展环境，对中国白酒行业的运行情况、市场及各区域市场、消费者和营销策略、竞争格局等进行了分析及预测，并对未来白酒行业发展的整体环境及发展趋势进行探讨和研判，最后在前面大量分析、预测的基础上，提出了未来白酒企业应采取的战略措施，为白酒经营企业以及计划投资白酒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11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11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白酒的勾兑和调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白酒的各种成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的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运行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从白酒产量看行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从白酒销售收入、利税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从香型、酒度、酒质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从白酒企业数量及企业结构看行业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经济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的经营环境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营销十大关键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震对白酒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酒企业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行业运行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白酒行业上市公司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白酒行业呈现多种势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白酒产品产量分地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白酒企业六大硬伤</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白酒行业发展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白酒行业自身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白酒行业的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白酒品牌创新发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白酒制造业经济运行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酒市场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资本整合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市场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白酒市场格局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高档白酒市场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端白酒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品牌泛滥导致名酒形象淡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分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太原白酒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安徽白酒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江西白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酒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酒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酒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新疆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青海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消费者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白酒消费主流及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销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端白酒消费者体验品牌化的成长路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白酒市场状况与潜在消费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业消费群体深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的白酒消费群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消费群体的购买动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影响消费者的购买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消费者购买时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影响消费者购买决定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消费者的购买地点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消费者的媒体接触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我国白酒行业开抢“</w:t>
                                        </w:r>
                                        <w:r>
                                          <w:rPr>
                                            <w:rFonts w:cs="Arial" w:ascii="Arial" w:hAnsi="Arial"/>
                                            <w:color w:val="000000"/>
                                            <w:szCs w:val="21"/>
                                          </w:rPr>
                                          <w:t>80</w:t>
                                        </w:r>
                                        <w:r>
                                          <w:rPr>
                                            <w:rFonts w:ascii="Arial" w:hAnsi="Arial" w:cs="Arial"/>
                                            <w:color w:val="000000"/>
                                            <w:szCs w:val="21"/>
                                          </w:rPr>
                                          <w:t>后”消费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白酒业呼唤“知识价值革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营销策略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新形势下酒企的“取势”营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白酒品牌战略营销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企业深度分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白酒业整合营销大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后危机时代的白酒价值链营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白酒的细分市场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简装白酒的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白酒行业的不对称营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高端白酒的分众营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高档酒营销产地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竞争状况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商务用酒的消费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竞争点由单点到板块区域竞争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高档白酒市场寡头品牌垄断政务酒占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软实力的竞争对高端白酒更加重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档酒市场无霸主群雄磨刀霍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低档白酒市场区域品牌是竞争主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强者恒强利润集中于行业龙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国际资本频繁入驻白酒企业竞争国际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市场环境压力下白酒景气度依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竞争活跃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替代品行业竞争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五粮液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贵州茅台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泸州老窖公司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中小企业发展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品牌白酒面临的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资金短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融资能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市场竞争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人才短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做品牌与销量的“夹缝生存困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市场狭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白酒企业的竞争定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基于地缘优势上的盘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基于产品包装上的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基于产品品质上的定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基础促销创新上的差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基于品牌传播上的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小品牌白酒突围之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区域抢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市场卡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差异领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资源聚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性中小企业攻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招商性中小企业现状及发展瓶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招商性中小企业成功方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行业发展环境与趋势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行业政策影响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宏观经济指标对白酒行业发展影响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央经济工作会议对白酒行业发展影响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白酒消费税对白酒行业的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消费税上涨对白酒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禁酒令对白酒行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白酒业将进入稳定发展期</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酒业机遇与挑战并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产业将迎来“拐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全国和地方性品牌共生的局面长期存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白酒行业未来营业额和利润仍将攀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发展的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白酒行业的总体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白酒业未来或将分化为四种资本重组模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行业龙头领先优势将进一步加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业将加速洗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包装发展现状与趋势</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白酒包装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白酒的包装与设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白酒包装的理性回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发展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白酒包装设计需个性化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白酒包装需要推陈出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白酒包装如何打出品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追求高档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崇尚个性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包装材料的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包装色调上的变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容量上的变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行业发展战略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招商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品牌规划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市场规划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招商启动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白酒企业招商应注意的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白酒企业突围的关键要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战略企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声誉产品</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市场板块</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团队整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资源匹配度</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1991</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白酒销售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白酒企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大、中、小型企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当年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产品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产品销售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白酒制造业销售收入表：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场部分白酒产品价格涨跌幅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场部分白酒产品价格涨跌幅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场部分白酒产品价格涨跌幅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白酒制造业销售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场部分白酒产品价格涨跌幅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白酒制造业销售收入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场部分白酒产品价格涨跌幅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白酒制造业销售收入表：单位千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白酒制造业销售收入表：单位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场部分白酒产品价格涨跌幅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高端白酒顾客体验品牌化管理模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消费者自己喝的最多的白酒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消费者最喜欢喝哪种香型的白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喝的最多的白酒产品是哪个度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认为好的白酒产品应具备的核心条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在家里和饭馆喝白酒哪个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认为购买自己喝的白酒多少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认为购买礼品白酒多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平均每月自己喝白酒的花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消费者一般是在什么地点购买白酒产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白酒企业渠道困境的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白酒价格的产品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白酒的勾兑和调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白酒的各种成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的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运行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从白酒产量看行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从白酒销售收入、利税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从香型、酒度、酒质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从白酒企业数量及企业结构看行业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经济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的经营环境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营销十大关键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震对白酒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酒企业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行业运行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白酒行业上市公司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白酒行业呈现多种势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白酒产品产量分地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白酒企业六大硬伤</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白酒行业发展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白酒行业自身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白酒行业的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白酒品牌创新发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白酒制造业经济运行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酒市场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资本整合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市场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白酒市场格局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高档白酒市场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端白酒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品牌泛滥导致名酒形象淡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分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太原白酒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安徽白酒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江西白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酒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酒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酒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新疆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青海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消费者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白酒消费主流及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销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端白酒消费者体验品牌化的成长路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白酒市场状况与潜在消费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业消费群体深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的白酒消费群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消费群体的购买动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影响消费者的购买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消费者购买时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影响消费者购买决定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消费者的购买地点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消费者的媒体接触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我国白酒行业开抢“</w:t>
                                  </w:r>
                                  <w:r>
                                    <w:rPr>
                                      <w:rFonts w:cs="Arial" w:ascii="Arial" w:hAnsi="Arial"/>
                                      <w:color w:val="000000"/>
                                      <w:szCs w:val="21"/>
                                    </w:rPr>
                                    <w:t>80</w:t>
                                  </w:r>
                                  <w:r>
                                    <w:rPr>
                                      <w:rFonts w:ascii="Arial" w:hAnsi="Arial" w:cs="Arial"/>
                                      <w:color w:val="000000"/>
                                      <w:szCs w:val="21"/>
                                    </w:rPr>
                                    <w:t>后”消费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白酒业呼唤“知识价值革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营销策略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新形势下酒企的“取势”营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白酒品牌战略营销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企业深度分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白酒业整合营销大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后危机时代的白酒价值链营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白酒的细分市场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简装白酒的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白酒行业的不对称营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高端白酒的分众营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高档酒营销产地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竞争状况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商务用酒的消费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竞争点由单点到板块区域竞争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高档白酒市场寡头品牌垄断政务酒占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软实力的竞争对高端白酒更加重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档酒市场无霸主群雄磨刀霍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低档白酒市场区域品牌是竞争主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强者恒强利润集中于行业龙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国际资本频繁入驻白酒企业竞争国际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市场环境压力下白酒景气度依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竞争活跃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替代品行业竞争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五粮液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贵州茅台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泸州老窖公司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中小企业发展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品牌白酒面临的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资金短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融资能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市场竞争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人才短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做品牌与销量的“夹缝生存困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市场狭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白酒企业的竞争定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基于地缘优势上的盘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基于产品包装上的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基于产品品质上的定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基础促销创新上的差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基于品牌传播上的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小品牌白酒突围之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区域抢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市场卡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差异领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资源聚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性中小企业攻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招商性中小企业现状及发展瓶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招商性中小企业成功方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行业发展环境与趋势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行业政策影响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宏观经济指标对白酒行业发展影响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央经济工作会议对白酒行业发展影响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白酒消费税对白酒行业的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消费税上涨对白酒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禁酒令对白酒行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白酒业将进入稳定发展期</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酒业机遇与挑战并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产业将迎来“拐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全国和地方性品牌共生的局面长期存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白酒行业未来营业额和利润仍将攀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发展的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白酒行业的总体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白酒业未来或将分化为四种资本重组模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行业龙头领先优势将进一步加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业将加速洗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包装发展现状与趋势</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白酒包装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白酒的包装与设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白酒包装的理性回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发展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白酒包装设计需个性化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白酒包装需要推陈出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白酒包装如何打出品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追求高档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崇尚个性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包装材料的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包装色调上的变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容量上的变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行业发展战略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招商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品牌规划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市场规划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招商启动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白酒企业招商应注意的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白酒企业突围的关键要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战略企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声誉产品</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市场板块</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团队整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资源匹配度</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1991</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白酒销售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白酒企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大、中、小型企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当年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产品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产品销售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白酒制造业销售收入表：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场部分白酒产品价格涨跌幅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场部分白酒产品价格涨跌幅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场部分白酒产品价格涨跌幅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白酒制造业销售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场部分白酒产品价格涨跌幅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白酒制造业销售收入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场部分白酒产品价格涨跌幅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白酒制造业销售收入表：单位千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白酒制造业销售收入表：单位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场部分白酒产品价格涨跌幅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高端白酒顾客体验品牌化管理模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消费者自己喝的最多的白酒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消费者最喜欢喝哪种香型的白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喝的最多的白酒产品是哪个度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认为好的白酒产品应具备的核心条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在家里和饭馆喝白酒哪个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认为购买自己喝的白酒多少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认为购买礼品白酒多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平均每月自己喝白酒的花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消费者一般是在什么地点购买白酒产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白酒企业渠道困境的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白酒价格的产品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曲酒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7:42:00Z</dcterms:modified>
  <cp:revision>64</cp:revision>
  <dc:subject/>
  <dc:title/>
</cp:coreProperties>
</file>