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白色家电行业投资前景分析及深度研究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w:t>
            </w:r>
            <w:r>
              <w:rPr>
                <w:rFonts w:cs="Arial" w:ascii="Arial" w:hAnsi="Arial"/>
                <w:color w:val="000000"/>
                <w:kern w:val="0"/>
                <w:szCs w:val="21"/>
              </w:rPr>
              <w:t>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6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公司领衔撰写，主要依据国家统计局、国务院发展研究中心、国家海关总署、国家商务部、中国轻工业信息中心、中华商业信息中心、中国家电协会、中国制冷空调工业协会、国内外相关刊物的基础信息以及白色家电行业研究单位等公布和提供的大量资料，对我国白色家电行业的发展现状、发展前景、行业总体水平、市场供求现状、市场结构特征、以及白色家电细分行业的产销情况，对白色家电行业领先品牌等进行了研究，并对未来白色家电行业发展的整体环境及发展趋势进行探讨和研判，最后在前面大量分析、预测的基础上，研究了白色家电行业今后的发展与投资策略，为我国白色家电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167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167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色家电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白色家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黑色家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米色家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绿色家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概念的阐释</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白色家电的定义</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白色家电的来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白色家电外延与内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家电的主要种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冰箱</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洗衣机</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空调</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白色家电行业的发展</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白色家电产业的发展综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全球白色家电产业正逐渐转向中国市场</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世界白色家电巨头加快争夺中国市场</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日本白色家电业逆市增长看好新兴市场</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白色家电市场发展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白色家电市场状况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日本白色家电巨头发力亚洲市场</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德国白色家电市场状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德国白色家电行业厂商介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德国白色家电市场的销售渠道</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德国白色家电市场的消费者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韩国白色家电市场状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韩国白色家电行业厂商介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韩国白色家电市场的销售渠道</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韩国白色家电市场的消费者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色家电业的发展环境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宏观经济形势判断与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白色家电是家电行业中增长最快的品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白色家电有望进入利润率提升的新时代</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白色家电行业结构逐渐趋于稳定</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人民币升值不减白电行业利润增长势头</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法规环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新政策对白色家电行业的影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轻工业振兴规划为白电行业带来利好</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中国能耗指标趋严加速白电行业整合</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我国白色家电有望出台待机节能标准</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色家电行业的发展</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色家电行业的发展综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中国白色家电产业的分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中国白电行业已经进入大品牌时代</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中国白色家电市场进入发展新阶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白色家电行业的发展</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白色家电产业处于良性增长之中</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白色家电行业增长势头强劲</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白色家电全行业盈利</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白色家电出口形势乐观</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色家电行业的发展</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风暴下白电产业发展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白电行业面临成本上升的困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白色家电行业涨价的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白电行业产品出口状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白色家电行业的发展</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初白电行业发起首轮降价攻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白色家电行业已率先走出低谷</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白色家电“五足鼎立”初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白色家电行业发展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白色家电行业的发展</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三大白色家电升级“战术”</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白色家电节能成竞争的制高点</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二线白色家电品牌崛起</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白色家电欲涨价</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箱市场</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箱产业的发展综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中国冰箱市场的发展历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中国冰箱行业进入全制冷时代</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影响冰箱产业发展的因素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中国制造成冰箱业发展主流</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冰箱市场的发展</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冰箱市场的发展总体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冰箱市场呈现三分天下新格局</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冰箱市场发展增速放缓</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冰箱市场竞争态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冰箱市场的发展</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冰箱市场发展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冰箱出口市场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家电下乡推动冰箱产业发展</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冰箱产业面临高低端两极分化走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冰箱市场的发展</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冰箱市场发展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冰箱出口市场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冰箱家电下乡情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冰箱营销渠道的现状</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中国冰箱市场三大渠道模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二、冰箱营销渠道的发展趋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中国冰箱品牌终端众生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冰箱市场存在的问题及对策</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本土高端品牌冰箱难获消费者钟爱</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国产冰箱存在市场短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节能冰箱面临消费市场的挑战</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冰箱产业发展的突破口</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衣机市场</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洗衣机行业的发展</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洗衣机市场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洗衣机市场销售提速</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洗衣机业发展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洗衣机市场竞争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洗衣机出口市场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洗衣机行业的发展</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洗衣机行业新概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洗衣机行业产业结构升级</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产洗衣机出口市场特点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洗衣机竞争转向高端市场</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洗衣机行业</w:t>
                                        </w:r>
                                        <w:r>
                                          <w:rPr>
                                            <w:rFonts w:cs="Arial" w:ascii="Arial" w:hAnsi="Arial"/>
                                            <w:color w:val="000000"/>
                                            <w:szCs w:val="21"/>
                                          </w:rPr>
                                          <w:t>11</w:t>
                                        </w:r>
                                        <w:r>
                                          <w:rPr>
                                            <w:rFonts w:ascii="Arial" w:hAnsi="Arial" w:cs="Arial"/>
                                            <w:color w:val="000000"/>
                                            <w:szCs w:val="21"/>
                                          </w:rPr>
                                          <w:t>项国家标准获批发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洗衣机市场发展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洗衣机市场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洗衣机行业销量统计报告</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洗衣机行业市场格局</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洗衣机市场发展主流</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洗衣机行业步入产品决胜年</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市场</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市场的发展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空调市场的发展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空调市场的发展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空调市场的发展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空调市场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空调市场消费趋势调查报告</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空调消费宏观形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空调消费习惯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空调市场消费主流</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空调消费场所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空调消费价格趋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空调销售趋势总结</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高能效空调市场调查</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高能效空调发展概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主要品牌高能效空调发展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不同类型市场高能效空调发展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六、高能效空调价格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空调市场发展前景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家用空调零售市场供需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空调市场二、三线品牌市场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冷冻年空调市场增速预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户式中央空调未来市场前景</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无氟变频空调成市场主流</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产品产量</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白色家电主要产品产量数据分析</w:t>
                                        </w:r>
                                        <w:r>
                                          <w:rPr>
                                            <w:rFonts w:ascii="Arial" w:hAnsi="Arial" w:cs="Arial" w:eastAsia="Arial"/>
                                            <w:b/>
                                            <w:color w:val="000000"/>
                                            <w:szCs w:val="21"/>
                                          </w:rPr>
                                          <w:t xml:space="preserve"> </w:t>
                                        </w:r>
                                        <w:r>
                                          <w:rPr>
                                            <w:rFonts w:cs="Arial" w:ascii="Arial" w:hAnsi="Arial"/>
                                            <w:b/>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全国及主要省份家用电冰箱产量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家用电冰箱产量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主要省份家用电冰箱产量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及主要省份家用电冰箱产量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全国及主要省份家用洗衣机产量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家用洗衣机产量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主要省份家用洗衣机产量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及主要省份家用洗衣机产量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房间空气调节器产量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房间空气调节器产量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主要省份房间空气调节器产量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及主要省份房间空气调节器产量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全国及主要省份家用电风扇产量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家用电风扇产量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主要省份家用电风扇产量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及主要省份家用电风扇产量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全国及主要省份电饭锅产量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电饭锅产量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主要省份电饭锅产量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及主要省份电饭锅产量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全国及主要省份微波炉产量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微波炉产量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主要省份微波炉产量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及主要省份微波炉产量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全国及主要省份家用吸排油烟机产量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家用吸排油烟机产量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主要省份家用吸排油烟机产量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及主要省份家用吸排油烟机产量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重点企业</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企业</w:t>
                                        </w:r>
                                        <w:r>
                                          <w:rPr>
                                            <w:rFonts w:ascii="Arial" w:hAnsi="Arial" w:cs="Arial" w:eastAsia="Arial"/>
                                            <w:b/>
                                            <w:color w:val="000000"/>
                                            <w:szCs w:val="21"/>
                                          </w:rPr>
                                          <w:t xml:space="preserve"> </w:t>
                                        </w:r>
                                        <w:r>
                                          <w:rPr>
                                            <w:rFonts w:cs="Arial" w:ascii="Arial" w:hAnsi="Arial"/>
                                            <w:b/>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集团</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青岛海尔经营状况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青岛海尔经营状况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青岛海尔经营状况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六、海尔白色家电业发展策略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力集团</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格力电器经营状况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格力电器经营状况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格力电器经营状况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的集团</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的电器经营状况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的电器经营状况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美的电器经营状况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菱电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菱电器经营状况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菱电器经营状况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美菱电器经营状况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龙电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T</w:t>
                                        </w:r>
                                        <w:r>
                                          <w:rPr>
                                            <w:rFonts w:ascii="Arial" w:hAnsi="Arial" w:cs="Arial"/>
                                            <w:color w:val="000000"/>
                                            <w:szCs w:val="21"/>
                                          </w:rPr>
                                          <w:t>科龙经营状况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T</w:t>
                                        </w:r>
                                        <w:r>
                                          <w:rPr>
                                            <w:rFonts w:ascii="Arial" w:hAnsi="Arial" w:cs="Arial"/>
                                            <w:color w:val="000000"/>
                                            <w:szCs w:val="21"/>
                                          </w:rPr>
                                          <w:t>科龙经营状况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ST</w:t>
                                        </w:r>
                                        <w:r>
                                          <w:rPr>
                                            <w:rFonts w:ascii="Arial" w:hAnsi="Arial" w:cs="Arial"/>
                                            <w:color w:val="000000"/>
                                            <w:szCs w:val="21"/>
                                          </w:rPr>
                                          <w:t>科龙经营状况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及趋势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白色家电行业前景及趋势预测</w:t>
                                        </w:r>
                                        <w:r>
                                          <w:rPr>
                                            <w:rFonts w:ascii="Arial" w:hAnsi="Arial" w:cs="Arial" w:eastAsia="Arial"/>
                                            <w:b/>
                                            <w:color w:val="000000"/>
                                            <w:szCs w:val="21"/>
                                          </w:rPr>
                                          <w:t xml:space="preserve"> </w:t>
                                        </w:r>
                                        <w:r>
                                          <w:rPr>
                                            <w:rFonts w:cs="Arial" w:ascii="Arial" w:hAnsi="Arial"/>
                                            <w:b/>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白色家电产业发展前景预测</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中国白色家电日趋面向家具化</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中国白色家电业未来增长空间广阔</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变频“俘获”白色家电</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前全球白电市场需求将稳定增长</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白色家电业发展趋势展望</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白电行业竞争格局将更趋合理</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白电产品升级之机遇将带来利润率的提升</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产业链的优化及行业整合将降低企业成本</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附录一：轻工业调整和振兴规划</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国内外研究机构对</w:t>
                                        </w:r>
                                        <w:r>
                                          <w:rPr>
                                            <w:rFonts w:cs="Arial" w:ascii="Arial" w:hAnsi="Arial"/>
                                            <w:color w:val="000000"/>
                                            <w:szCs w:val="21"/>
                                          </w:rPr>
                                          <w:t>2011</w:t>
                                        </w:r>
                                        <w:r>
                                          <w:rPr>
                                            <w:rFonts w:ascii="Arial" w:hAnsi="Arial" w:cs="Arial"/>
                                            <w:color w:val="000000"/>
                                            <w:szCs w:val="21"/>
                                          </w:rPr>
                                          <w:t>年经济增长的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白色家电产量规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白电上市公司盈利状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白色家电上市公司</w:t>
                                        </w:r>
                                        <w:r>
                                          <w:rPr>
                                            <w:rFonts w:cs="Arial" w:ascii="Arial" w:hAnsi="Arial"/>
                                            <w:color w:val="000000"/>
                                            <w:szCs w:val="21"/>
                                          </w:rPr>
                                          <w:t>(</w:t>
                                        </w:r>
                                        <w:r>
                                          <w:rPr>
                                            <w:rFonts w:ascii="Arial" w:hAnsi="Arial" w:cs="Arial"/>
                                            <w:color w:val="000000"/>
                                            <w:szCs w:val="21"/>
                                          </w:rPr>
                                          <w:t>含白电</w:t>
                                        </w:r>
                                        <w:r>
                                          <w:rPr>
                                            <w:rFonts w:cs="Arial" w:ascii="Arial" w:hAnsi="Arial"/>
                                            <w:color w:val="000000"/>
                                            <w:szCs w:val="21"/>
                                          </w:rPr>
                                          <w:t>)</w:t>
                                        </w:r>
                                        <w:r>
                                          <w:rPr>
                                            <w:rFonts w:ascii="Arial" w:hAnsi="Arial" w:cs="Arial"/>
                                            <w:color w:val="000000"/>
                                            <w:szCs w:val="21"/>
                                          </w:rPr>
                                          <w:t>各项财务指标对比</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冰箱销售量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冰箱销售额曲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冰箱市场品牌排行榜</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冰箱市场品牌分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冰箱品牌排行榜前五名人气走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冰箱品牌排行榜后五名人气走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冰箱市场产品排行榜</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冰箱市场价格分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冰箱价格段产品数量和人气比例对比</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w:t>
                                        </w:r>
                                        <w:r>
                                          <w:rPr>
                                            <w:rFonts w:cs="Arial" w:ascii="Arial" w:hAnsi="Arial"/>
                                            <w:color w:val="000000"/>
                                            <w:szCs w:val="21"/>
                                          </w:rPr>
                                          <w:t>1000-3000</w:t>
                                        </w:r>
                                        <w:r>
                                          <w:rPr>
                                            <w:rFonts w:ascii="Arial" w:hAnsi="Arial" w:cs="Arial"/>
                                            <w:color w:val="000000"/>
                                            <w:szCs w:val="21"/>
                                          </w:rPr>
                                          <w:t>元价格段冰箱产品排行榜</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冰箱市场产品类型分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冰箱产品类型数量和人气比例对比</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国内洗衣机零售市场增长幅度对比</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度洗衣机销售量产品结构对比图示</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洗衣机国内市场品牌集中度对比</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品牌集中度提高比例图示</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品牌淘汰率图示</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外资、合资合资品牌市场占有率变化</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洗衣机分类别平均价格变化</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不同价格段洗衣机销售量比例变化</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区域市场洗衣机市场占有率增长幅度变化</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不同城市洗衣机销售量结构</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中外洗衣机市场竞争状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洗衣机总零售量按产品类型划分的市场份额</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洗衣机总零售量按城市级别类型划分的市场份额</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洗衣机总零售量按容量段划分的市场份额</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洗衣机总零售量按产品价格段划分的市场份额</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洗衣机总零售量按渠道类别划分的市场份额</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最受用户关注的十大洗衣机品牌</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四季度与</w:t>
                                        </w:r>
                                        <w:r>
                                          <w:rPr>
                                            <w:rFonts w:cs="Arial" w:ascii="Arial" w:hAnsi="Arial"/>
                                            <w:color w:val="000000"/>
                                            <w:szCs w:val="21"/>
                                          </w:rPr>
                                          <w:t>2011</w:t>
                                        </w:r>
                                        <w:r>
                                          <w:rPr>
                                            <w:rFonts w:ascii="Arial" w:hAnsi="Arial" w:cs="Arial"/>
                                            <w:color w:val="000000"/>
                                            <w:szCs w:val="21"/>
                                          </w:rPr>
                                          <w:t>年品牌关注比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洗衣机市场最受用户关注十款产品</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类型洗衣机关注度走势对比</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滚筒式与波轮式品牌关注比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洗涤容量洗衣机关注度走势对比</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市场不同价位段洗衣机关注分布</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价位段洗衣机关注度走势对比</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洗衣机月均价格走势对比</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波轮洗衣机市场主流品牌平均价格对比</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滚筒洗衣机市场主流品牌平均价格对比</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洗衣机行业品牌份额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洗衣机行业</w:t>
                                        </w:r>
                                        <w:r>
                                          <w:rPr>
                                            <w:rFonts w:cs="Arial" w:ascii="Arial" w:hAnsi="Arial"/>
                                            <w:color w:val="000000"/>
                                            <w:szCs w:val="21"/>
                                          </w:rPr>
                                          <w:t>3000</w:t>
                                        </w:r>
                                        <w:r>
                                          <w:rPr>
                                            <w:rFonts w:ascii="Arial" w:hAnsi="Arial" w:cs="Arial"/>
                                            <w:color w:val="000000"/>
                                            <w:szCs w:val="21"/>
                                          </w:rPr>
                                          <w:t>元以上品牌份额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行业畅销型号排行榜</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市场变频空调关注比例走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市场变频空调与定频空调价格差走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市场不同价位段空调关注分布</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最受用户关注的十大空调品牌</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空调市场最受用户关注的十款产品</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变频与非变频空调关注度走势对比</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不同类型空调关注度走势对比</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不同功率空调产品关注比例分布</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市场不同价位段空调关注分布</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三菱电机空调产品关注度走势对比</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三菱电机空调产品结构与关注比例对比</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每百户城镇居民家庭空调拥有量变化趋势</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空调季度走势变化图</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城市居民家庭空调购买习惯</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城市居民家庭购买空调关心产品要素</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级能效定频空调型号占总量比例走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级能效定频空调关注比例走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市场不同能效空调分布结构与关注分布结构对比</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本土品牌</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级能效定频空调数量及关注比例走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外品牌</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级能效定频空调数量及关注比例走势</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空调市场关注前十品牌不同能效空调关注比例对比</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力品牌</w:t>
                                        </w:r>
                                        <w:r>
                                          <w:rPr>
                                            <w:rFonts w:cs="Arial" w:ascii="Arial" w:hAnsi="Arial"/>
                                            <w:color w:val="000000"/>
                                            <w:szCs w:val="21"/>
                                          </w:rPr>
                                          <w:t>1</w:t>
                                        </w:r>
                                        <w:r>
                                          <w:rPr>
                                            <w:rFonts w:ascii="Arial" w:hAnsi="Arial" w:cs="Arial"/>
                                            <w:color w:val="000000"/>
                                            <w:szCs w:val="21"/>
                                          </w:rPr>
                                          <w:t>级能效定频空调关注比例走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力品牌</w:t>
                                        </w:r>
                                        <w:r>
                                          <w:rPr>
                                            <w:rFonts w:cs="Arial" w:ascii="Arial" w:hAnsi="Arial"/>
                                            <w:color w:val="000000"/>
                                            <w:szCs w:val="21"/>
                                          </w:rPr>
                                          <w:t>2</w:t>
                                        </w:r>
                                        <w:r>
                                          <w:rPr>
                                            <w:rFonts w:ascii="Arial" w:hAnsi="Arial" w:cs="Arial"/>
                                            <w:color w:val="000000"/>
                                            <w:szCs w:val="21"/>
                                          </w:rPr>
                                          <w:t>级能效定频空调关注比例走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力品牌</w:t>
                                        </w:r>
                                        <w:r>
                                          <w:rPr>
                                            <w:rFonts w:cs="Arial" w:ascii="Arial" w:hAnsi="Arial"/>
                                            <w:color w:val="000000"/>
                                            <w:szCs w:val="21"/>
                                          </w:rPr>
                                          <w:t>2</w:t>
                                        </w:r>
                                        <w:r>
                                          <w:rPr>
                                            <w:rFonts w:ascii="Arial" w:hAnsi="Arial" w:cs="Arial"/>
                                            <w:color w:val="000000"/>
                                            <w:szCs w:val="21"/>
                                          </w:rPr>
                                          <w:t>级能效定频空调数量比例走势</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级能效立式定频空调数量及关注比例走势</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级能效挂式定频空调数量及关注比例走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空调市场不同能效产品均价对比</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级能效定频与变频立式空调均价走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级能效定频与变频挂式空调均价走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力品牌</w:t>
                                        </w:r>
                                        <w:r>
                                          <w:rPr>
                                            <w:rFonts w:cs="Arial" w:ascii="Arial" w:hAnsi="Arial"/>
                                            <w:color w:val="000000"/>
                                            <w:szCs w:val="21"/>
                                          </w:rPr>
                                          <w:t>1</w:t>
                                        </w:r>
                                        <w:r>
                                          <w:rPr>
                                            <w:rFonts w:ascii="Arial" w:hAnsi="Arial" w:cs="Arial"/>
                                            <w:color w:val="000000"/>
                                            <w:szCs w:val="21"/>
                                          </w:rPr>
                                          <w:t>级能效定频挂式空调均价走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力品牌</w:t>
                                        </w:r>
                                        <w:r>
                                          <w:rPr>
                                            <w:rFonts w:cs="Arial" w:ascii="Arial" w:hAnsi="Arial"/>
                                            <w:color w:val="000000"/>
                                            <w:szCs w:val="21"/>
                                          </w:rPr>
                                          <w:t>2</w:t>
                                        </w:r>
                                        <w:r>
                                          <w:rPr>
                                            <w:rFonts w:ascii="Arial" w:hAnsi="Arial" w:cs="Arial"/>
                                            <w:color w:val="000000"/>
                                            <w:szCs w:val="21"/>
                                          </w:rPr>
                                          <w:t>级能效定频挂式空调均价走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冰箱产量全国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冰箱产量北京市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冰箱产量天津市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冰箱产量辽宁省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冰箱产量上海市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冰箱产量江苏省合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冰箱产量浙江省合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冰箱产量安徽省合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冰箱产量江西省合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冰箱产量山东省合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冰箱产量河南省合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冰箱产量湖北省合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冰箱产量湖南省合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冰箱产量广东省合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冰箱产量四川省合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冰箱产量贵州省合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冰箱产量陕西省合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冰箱产量全国合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冰箱产量北京市合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冰箱产量天津市合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冰箱产量辽宁省合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冰箱产量上海市合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冰箱产量江苏省合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冰箱产量浙江省合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冰箱产量安徽省合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冰箱产量江西省合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冰箱产量山东省合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冰箱产量河南省合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冰箱产量湖北省合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冰箱产量湖南省合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冰箱产量广东省合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冰箱产量四川省合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冰箱产量贵州省合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冰箱产量陕西省合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电冰箱产量全国合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电冰箱产量北京市合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电冰箱产量天津市合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电冰箱产量辽宁省合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电冰箱产量上海市合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电冰箱产量江苏省合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电冰箱产量浙江省合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电冰箱产量安徽省合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电冰箱产量江西省合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电冰箱产量山东省合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电冰箱产量河南省合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电冰箱产量湖北省合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电冰箱产量湖南省合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电冰箱产量广东省合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电冰箱产量四川省合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电冰箱产量贵州省合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电冰箱产量陕西省合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洗衣机产量全国合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洗衣机产量北京市合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洗衣机产量天津市合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洗衣机产量河北省合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洗衣机产量上海市合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洗衣机产量江苏省合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洗衣机产量浙江省合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洗衣机产量安徽省合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洗衣机产量山东省合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洗衣机产量河南省合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洗衣机产量湖北省合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洗衣机产量湖南省合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洗衣机产量广东省合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洗衣机产量重庆市合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洗衣机产量四川省合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洗衣机产量陕西省合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洗衣机产量甘肃省合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洗衣机产量全国合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洗衣机产量北京市合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洗衣机产量天津市合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洗衣机产量河北省合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洗衣机产量上海市合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洗衣机产量江苏省合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洗衣机产量浙江省合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洗衣机产量安徽省合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洗衣机产量山东省合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洗衣机产量河南省合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洗衣机产量湖北省合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洗衣机产量湖南省合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洗衣机产量广东省合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洗衣机产量重庆市合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洗衣机产量四川省合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洗衣机产量甘肃省合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洗衣机产量全国合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洗衣机产量北京市合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洗衣机产量天津市合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洗衣机产量河北省合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洗衣机产量上海市合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洗衣机产量江苏省合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洗衣机产量浙江省合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洗衣机产量安徽省合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洗衣机产量山东省合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洗衣机产量河南省合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洗衣机产量湖北省合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洗衣机产量湖南省合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洗衣机产量广东省合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洗衣机产量重庆市合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洗衣机产量四川省合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洗衣机产量贵州省合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器产量全国合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器产量北京市合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器产量辽宁省合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器产量上海市合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器产量江苏省合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器产量浙江省合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器产量安徽省合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器产量江西省合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器产量山东省合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器产量河南省合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器产量广东省合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器产量重庆市合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器产量四川省合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全国房间空气调节器产量合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天津省房间空气调节器产量合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辽宁省房间空气调节器产量合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上海市房间空气调节器产量合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江苏省房间空气调节器产量合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浙江省房间空气调节器产量合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安徽省房间空气调节器产量合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江西省房间空气调节器产量合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山东省房间空气调节器产量合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河南省房间空气调节器产量合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湖北省房间空气调节器产量合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湖南市房间空气调节器产量合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广东省房间空气调节器产量合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重庆市房间空气调节器产量合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四川省房间空气调节器产量合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房间空气调节器产量全国合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房间空气调节器产量天津市合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房间空气调节器产量辽宁省合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房间空气调节器产量上海市合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房间空气调节器产量江苏省合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房间空气调节器产量浙江省合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房间空气调节器产量安徽省合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房间空气调节器产量江西省合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房间空气调节器产量山东省合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房间空气调节器产量河南省合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房间空气调节器产量湖北省合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房间空气调节器产量湖南省合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房间空气调节器产量广东省合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房间空气调节器产量重庆市合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房间空气调节器产量四川省合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风扇产量全国合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风扇产量上海市合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风扇产量江苏省合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风扇产量浙江省合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风扇产量安徽省合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风扇产量福建省合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风扇产量江西省合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风扇产量山东省合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风扇产量广东省合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风扇产量广西区合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风扇产量全国合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风扇产量上海市合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风扇产量江苏省合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风扇产量浙江省合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风扇产量福建省合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风扇产量江西省合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风扇产量山东省合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风扇产量广东省合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风扇产量广西区合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风扇产量全国合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风扇产量江苏省合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风扇产量浙江省合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风扇产量福建省合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风扇产量江西省合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风扇产量山东省合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风扇产量广东省合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风扇产量广西区合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产量全国合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产量上海市合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产量江苏省合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产量浙江省合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产量山东省合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产量广东省合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产量全国合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产量上海市合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产量江苏省合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产量浙江省合计</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产量山东省合计</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产量广东省合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产量广西区合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饭锅产量全国合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饭锅产量辽宁省合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饭锅产量上海市合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饭锅产量江苏省合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饭锅产量浙江省合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饭锅产量山东省合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饭锅产量广东省合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全国合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天津市合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上海市合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安徽省合计</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福建省合计</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山东省合计</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广东省合计</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全国合计</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天津市合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上海市合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安徽省合计</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福建省合计</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山东省合计</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广东省合计</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微波炉产量全国合计</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微波炉产量天津市合计</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微波炉产量上海市合计</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微波炉产量安徽省合计</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微波炉产量福建省合计</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微波炉产量山东省合计</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微波炉产量广东省合计</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吸排油烟机产量全国合计</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吸排油烟机产量上海市合计</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吸排油烟机产量江苏省合计</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吸排油烟机产量浙江省合计</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吸排油烟机产量山东省合计</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吸排油烟机产量湖北省合计</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吸排油烟机产量广东省合计</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吸排油烟机产量广西区合计</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吸排油烟机产量四川省合计</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吸排油烟机产量全国合计</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吸排油烟机产量上海市合计</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吸排油烟机产量江苏省合计</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吸排油烟机产量浙江省合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吸排油烟机产量山东省合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吸排油烟机产量湖北省合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12</w:t>
                                        </w:r>
                                        <w:r>
                                          <w:rPr>
                                            <w:rFonts w:ascii="Arial" w:hAnsi="Arial" w:cs="Arial"/>
                                            <w:color w:val="000000"/>
                                            <w:szCs w:val="21"/>
                                          </w:rPr>
                                          <w:t>月家用吸排油烟机产量湖南省合计</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吸排油烟机产量广东省合计</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吸排油烟机产量广西区合计</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吸排油烟机产量四川省合计</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吸排油烟机产量全国合计</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吸排油烟机产量上海市合计</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吸排油烟机产量江苏省合计</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吸排油烟机产量浙江省合计</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吸排油烟机产量山东省合计</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吸排油烟机产量湖北省合计</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吸排油烟机产量湖南省合计</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吸排油烟机产量广东省合计</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吸排油烟机产量广西区合计</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青岛海尔股份有限公司主营构成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青岛海尔股份有限公司流动资产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青岛海尔股份有限公司长期投资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青岛海尔股份有限公司固定资产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青岛海尔股份有限公司无形及其他资产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青岛海尔股份有限公司流动负债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青岛海尔股份有限公司长期负债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青岛海尔股份有限公司股东权益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青岛海尔股份有限公司主营业务收入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青岛海尔股份有限公司主营业务利润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青岛海尔股份有限公司营业利润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青岛海尔股份有限公司利润总额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青岛海尔股份有限公司净利润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青岛海尔股份有限公司每股指标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青岛海尔股份有限公司获利能力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青岛海尔股份有限公司经营能力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青岛海尔股份有限公司偿债能力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青岛海尔股份有限公司资本结构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青岛海尔股份有限公司发展能力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青岛海尔股份有限公司现金流量分析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珠海格力电器股份有限公司主营构成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珠海格力电器股份有限公司流动资产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珠海格力电器股份有限公司长期投资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珠海格力电器股份有限公司固定资产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珠海格力电器股份有限公司无形及其他资产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珠海格力电器股份有限公司流动负债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珠海格力电器股份有限公司长期负债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珠海格力电器股份有限公司股东权益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珠海格力电器股份有限公司主营业务收入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珠海格力电器股份有限公司主营业务利润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珠海格力电器股份有限公司营业利润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珠海格力电器股份有限公司利润总额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珠海格力电器股份有限公司净利润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珠海格力电器股份有限公司每股指标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珠海格力电器股份有限公司获利能力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珠海格力电器股份有限公司经营能力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珠海格力电器股份有限公司偿债能力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珠海格力电器股份有限公司资本结构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珠海格力电器股份有限公司发展能力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珠海格力电器股份有限公司现金流量分析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的集团有限公司主营构成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美的集团有限公司流动资产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美的集团有限公司长期投资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美的集团有限公司固定资产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美的集团有限公司无形及其他资产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美的集团有限公司流动负债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美的集团有限公司长期负债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美的集团有限公司股东权益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美的集团有限公司主营业务收入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美的集团有限公司主营业务利润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美的集团有限公司营业利润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美的集团有限公司利润总额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美的集团有限公司净利润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美的集团有限公司每股指标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美的集团有限公司获利能力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美的集团有限公司经营能力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美的集团有限公司偿债能力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美的集团有限公司资本结构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美的集团有限公司发展能力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美的集团有限公司现金流量分析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合肥美菱股份有限公司主营构成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合肥美菱股份有限公司流动资产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合肥美菱股份有限公司长期投资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合肥美菱股份有限公司固定资产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合肥美菱股份有限公司无形及其他资产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合肥美菱股份有限公司流动负债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合肥美菱股份有限公司长期负债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合肥美菱股份有限公司股东权益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合肥美菱股份有限公司主营业务收入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合肥美菱股份有限公司主营业务利润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合肥美菱股份有限公司营业利润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合肥美菱股份有限公司利润总额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合肥美菱股份有限公司净利润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合肥美菱股份有限公司每股指标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合肥美菱股份有限公司获利能力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合肥美菱股份有限公司经营能力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合肥美菱股份有限公司偿债能力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合肥美菱股份有限公司资本结构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合肥美菱股份有限公司发展能力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合肥美菱股份有限公司现金流量分析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海信科龙电器股份有限公司主营构成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广东海信科龙电器股份有限公司流动资产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广东海信科龙电器股份有限公司长期投资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广东海信科龙电器股份有限公司固定资产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广东海信科龙电器股份有限公司无形及其他资产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广东海信科龙电器股份有限公司流动负债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广东海信科龙电器股份有限公司长期负债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广东海信科龙电器股份有限公司股东权益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广东海信科龙电器股份有限公司主营业务收入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广东海信科龙电器股份有限公司主营业务利润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广东海信科龙电器股份有限公司营业利润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广东海信科龙电器股份有限公司利润总额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广东海信科龙电器股份有限公司净利润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广东海信科龙电器股份有限公司每股指标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广东海信科龙电器股份有限公司获利能力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广东海信科龙电器股份有限公司经营能力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广东海信科龙电器股份有限公司偿债能力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广东海信科龙电器股份有限公司资本结构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广东海信科龙电器股份有限公司发展能力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广东海信科龙电器股份有限公司现金流量分析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7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色家电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白色家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黑色家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米色家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绿色家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概念的阐释</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白色家电的定义</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白色家电的来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白色家电外延与内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家电的主要种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冰箱</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洗衣机</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空调</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白色家电行业的发展</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白色家电产业的发展综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全球白色家电产业正逐渐转向中国市场</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世界白色家电巨头加快争夺中国市场</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日本白色家电业逆市增长看好新兴市场</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白色家电市场发展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白色家电市场状况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日本白色家电巨头发力亚洲市场</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德国白色家电市场状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德国白色家电行业厂商介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德国白色家电市场的销售渠道</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德国白色家电市场的消费者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韩国白色家电市场状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韩国白色家电行业厂商介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韩国白色家电市场的销售渠道</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韩国白色家电市场的消费者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色家电业的发展环境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宏观经济形势判断与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白色家电是家电行业中增长最快的品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白色家电有望进入利润率提升的新时代</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白色家电行业结构逐渐趋于稳定</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人民币升值不减白电行业利润增长势头</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法规环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新政策对白色家电行业的影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轻工业振兴规划为白电行业带来利好</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中国能耗指标趋严加速白电行业整合</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我国白色家电有望出台待机节能标准</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色家电行业的发展</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色家电行业的发展综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中国白色家电产业的分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中国白电行业已经进入大品牌时代</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中国白色家电市场进入发展新阶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白色家电行业的发展</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白色家电产业处于良性增长之中</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白色家电行业增长势头强劲</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白色家电全行业盈利</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白色家电出口形势乐观</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色家电行业的发展</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风暴下白电产业发展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白电行业面临成本上升的困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白色家电行业涨价的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白电行业产品出口状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白色家电行业的发展</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初白电行业发起首轮降价攻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白色家电行业已率先走出低谷</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白色家电“五足鼎立”初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白色家电行业发展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白色家电行业的发展</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三大白色家电升级“战术”</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白色家电节能成竞争的制高点</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二线白色家电品牌崛起</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白色家电欲涨价</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箱市场</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箱产业的发展综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中国冰箱市场的发展历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中国冰箱行业进入全制冷时代</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影响冰箱产业发展的因素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中国制造成冰箱业发展主流</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冰箱市场的发展</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冰箱市场的发展总体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冰箱市场呈现三分天下新格局</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冰箱市场发展增速放缓</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冰箱市场竞争态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冰箱市场的发展</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冰箱市场发展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冰箱出口市场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家电下乡推动冰箱产业发展</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冰箱产业面临高低端两极分化走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冰箱市场的发展</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冰箱市场发展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冰箱出口市场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冰箱家电下乡情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冰箱营销渠道的现状</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中国冰箱市场三大渠道模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二、冰箱营销渠道的发展趋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中国冰箱品牌终端众生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冰箱市场存在的问题及对策</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本土高端品牌冰箱难获消费者钟爱</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国产冰箱存在市场短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节能冰箱面临消费市场的挑战</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冰箱产业发展的突破口</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衣机市场</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洗衣机行业的发展</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洗衣机市场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洗衣机市场销售提速</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洗衣机业发展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洗衣机市场竞争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洗衣机出口市场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洗衣机行业的发展</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洗衣机行业新概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洗衣机行业产业结构升级</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产洗衣机出口市场特点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洗衣机竞争转向高端市场</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洗衣机行业</w:t>
                                  </w:r>
                                  <w:r>
                                    <w:rPr>
                                      <w:rFonts w:cs="Arial" w:ascii="Arial" w:hAnsi="Arial"/>
                                      <w:color w:val="000000"/>
                                      <w:szCs w:val="21"/>
                                    </w:rPr>
                                    <w:t>11</w:t>
                                  </w:r>
                                  <w:r>
                                    <w:rPr>
                                      <w:rFonts w:ascii="Arial" w:hAnsi="Arial" w:cs="Arial"/>
                                      <w:color w:val="000000"/>
                                      <w:szCs w:val="21"/>
                                    </w:rPr>
                                    <w:t>项国家标准获批发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洗衣机市场发展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洗衣机市场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洗衣机行业销量统计报告</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洗衣机行业市场格局</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洗衣机市场发展主流</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洗衣机行业步入产品决胜年</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市场</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市场的发展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空调市场的发展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空调市场的发展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空调市场的发展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空调市场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空调市场消费趋势调查报告</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空调消费宏观形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空调消费习惯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空调市场消费主流</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空调消费场所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空调消费价格趋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空调销售趋势总结</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高能效空调市场调查</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高能效空调发展概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主要品牌高能效空调发展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不同类型市场高能效空调发展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六、高能效空调价格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空调市场发展前景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家用空调零售市场供需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空调市场二、三线品牌市场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冷冻年空调市场增速预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户式中央空调未来市场前景</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无氟变频空调成市场主流</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产品产量</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白色家电主要产品产量数据分析</w:t>
                                  </w:r>
                                  <w:r>
                                    <w:rPr>
                                      <w:rFonts w:ascii="Arial" w:hAnsi="Arial" w:cs="Arial" w:eastAsia="Arial"/>
                                      <w:b/>
                                      <w:color w:val="000000"/>
                                      <w:szCs w:val="21"/>
                                    </w:rPr>
                                    <w:t xml:space="preserve"> </w:t>
                                  </w:r>
                                  <w:r>
                                    <w:rPr>
                                      <w:rFonts w:cs="Arial" w:ascii="Arial" w:hAnsi="Arial"/>
                                      <w:b/>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全国及主要省份家用电冰箱产量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家用电冰箱产量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主要省份家用电冰箱产量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及主要省份家用电冰箱产量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全国及主要省份家用洗衣机产量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家用洗衣机产量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主要省份家用洗衣机产量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及主要省份家用洗衣机产量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房间空气调节器产量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房间空气调节器产量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主要省份房间空气调节器产量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及主要省份房间空气调节器产量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全国及主要省份家用电风扇产量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家用电风扇产量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主要省份家用电风扇产量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及主要省份家用电风扇产量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全国及主要省份电饭锅产量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电饭锅产量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主要省份电饭锅产量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及主要省份电饭锅产量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全国及主要省份微波炉产量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微波炉产量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主要省份微波炉产量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及主要省份微波炉产量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全国及主要省份家用吸排油烟机产量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家用吸排油烟机产量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主要省份家用吸排油烟机产量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及主要省份家用吸排油烟机产量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重点企业</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企业</w:t>
                                  </w:r>
                                  <w:r>
                                    <w:rPr>
                                      <w:rFonts w:ascii="Arial" w:hAnsi="Arial" w:cs="Arial" w:eastAsia="Arial"/>
                                      <w:b/>
                                      <w:color w:val="000000"/>
                                      <w:szCs w:val="21"/>
                                    </w:rPr>
                                    <w:t xml:space="preserve"> </w:t>
                                  </w:r>
                                  <w:r>
                                    <w:rPr>
                                      <w:rFonts w:cs="Arial" w:ascii="Arial" w:hAnsi="Arial"/>
                                      <w:b/>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集团</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青岛海尔经营状况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青岛海尔经营状况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青岛海尔经营状况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六、海尔白色家电业发展策略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力集团</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格力电器经营状况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格力电器经营状况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格力电器经营状况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的集团</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的电器经营状况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的电器经营状况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美的电器经营状况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菱电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菱电器经营状况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菱电器经营状况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美菱电器经营状况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龙电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T</w:t>
                                  </w:r>
                                  <w:r>
                                    <w:rPr>
                                      <w:rFonts w:ascii="Arial" w:hAnsi="Arial" w:cs="Arial"/>
                                      <w:color w:val="000000"/>
                                      <w:szCs w:val="21"/>
                                    </w:rPr>
                                    <w:t>科龙经营状况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T</w:t>
                                  </w:r>
                                  <w:r>
                                    <w:rPr>
                                      <w:rFonts w:ascii="Arial" w:hAnsi="Arial" w:cs="Arial"/>
                                      <w:color w:val="000000"/>
                                      <w:szCs w:val="21"/>
                                    </w:rPr>
                                    <w:t>科龙经营状况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ST</w:t>
                                  </w:r>
                                  <w:r>
                                    <w:rPr>
                                      <w:rFonts w:ascii="Arial" w:hAnsi="Arial" w:cs="Arial"/>
                                      <w:color w:val="000000"/>
                                      <w:szCs w:val="21"/>
                                    </w:rPr>
                                    <w:t>科龙经营状况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及趋势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白色家电行业前景及趋势预测</w:t>
                                  </w:r>
                                  <w:r>
                                    <w:rPr>
                                      <w:rFonts w:ascii="Arial" w:hAnsi="Arial" w:cs="Arial" w:eastAsia="Arial"/>
                                      <w:b/>
                                      <w:color w:val="000000"/>
                                      <w:szCs w:val="21"/>
                                    </w:rPr>
                                    <w:t xml:space="preserve"> </w:t>
                                  </w:r>
                                  <w:r>
                                    <w:rPr>
                                      <w:rFonts w:cs="Arial" w:ascii="Arial" w:hAnsi="Arial"/>
                                      <w:b/>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白色家电产业发展前景预测</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中国白色家电日趋面向家具化</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中国白色家电业未来增长空间广阔</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变频“俘获”白色家电</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前全球白电市场需求将稳定增长</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白色家电业发展趋势展望</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白电行业竞争格局将更趋合理</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白电产品升级之机遇将带来利润率的提升</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产业链的优化及行业整合将降低企业成本</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附录一：轻工业调整和振兴规划</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国内外研究机构对</w:t>
                                  </w:r>
                                  <w:r>
                                    <w:rPr>
                                      <w:rFonts w:cs="Arial" w:ascii="Arial" w:hAnsi="Arial"/>
                                      <w:color w:val="000000"/>
                                      <w:szCs w:val="21"/>
                                    </w:rPr>
                                    <w:t>2011</w:t>
                                  </w:r>
                                  <w:r>
                                    <w:rPr>
                                      <w:rFonts w:ascii="Arial" w:hAnsi="Arial" w:cs="Arial"/>
                                      <w:color w:val="000000"/>
                                      <w:szCs w:val="21"/>
                                    </w:rPr>
                                    <w:t>年经济增长的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白色家电产量规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白电上市公司盈利状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白色家电上市公司</w:t>
                                  </w:r>
                                  <w:r>
                                    <w:rPr>
                                      <w:rFonts w:cs="Arial" w:ascii="Arial" w:hAnsi="Arial"/>
                                      <w:color w:val="000000"/>
                                      <w:szCs w:val="21"/>
                                    </w:rPr>
                                    <w:t>(</w:t>
                                  </w:r>
                                  <w:r>
                                    <w:rPr>
                                      <w:rFonts w:ascii="Arial" w:hAnsi="Arial" w:cs="Arial"/>
                                      <w:color w:val="000000"/>
                                      <w:szCs w:val="21"/>
                                    </w:rPr>
                                    <w:t>含白电</w:t>
                                  </w:r>
                                  <w:r>
                                    <w:rPr>
                                      <w:rFonts w:cs="Arial" w:ascii="Arial" w:hAnsi="Arial"/>
                                      <w:color w:val="000000"/>
                                      <w:szCs w:val="21"/>
                                    </w:rPr>
                                    <w:t>)</w:t>
                                  </w:r>
                                  <w:r>
                                    <w:rPr>
                                      <w:rFonts w:ascii="Arial" w:hAnsi="Arial" w:cs="Arial"/>
                                      <w:color w:val="000000"/>
                                      <w:szCs w:val="21"/>
                                    </w:rPr>
                                    <w:t>各项财务指标对比</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冰箱销售量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冰箱销售额曲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冰箱市场品牌排行榜</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冰箱市场品牌分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冰箱品牌排行榜前五名人气走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冰箱品牌排行榜后五名人气走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冰箱市场产品排行榜</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冰箱市场价格分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冰箱价格段产品数量和人气比例对比</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w:t>
                                  </w:r>
                                  <w:r>
                                    <w:rPr>
                                      <w:rFonts w:cs="Arial" w:ascii="Arial" w:hAnsi="Arial"/>
                                      <w:color w:val="000000"/>
                                      <w:szCs w:val="21"/>
                                    </w:rPr>
                                    <w:t>1000-3000</w:t>
                                  </w:r>
                                  <w:r>
                                    <w:rPr>
                                      <w:rFonts w:ascii="Arial" w:hAnsi="Arial" w:cs="Arial"/>
                                      <w:color w:val="000000"/>
                                      <w:szCs w:val="21"/>
                                    </w:rPr>
                                    <w:t>元价格段冰箱产品排行榜</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冰箱市场产品类型分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冰箱产品类型数量和人气比例对比</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国内洗衣机零售市场增长幅度对比</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度洗衣机销售量产品结构对比图示</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洗衣机国内市场品牌集中度对比</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品牌集中度提高比例图示</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品牌淘汰率图示</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外资、合资合资品牌市场占有率变化</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洗衣机分类别平均价格变化</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不同价格段洗衣机销售量比例变化</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区域市场洗衣机市场占有率增长幅度变化</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不同城市洗衣机销售量结构</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中外洗衣机市场竞争状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洗衣机总零售量按产品类型划分的市场份额</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洗衣机总零售量按城市级别类型划分的市场份额</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洗衣机总零售量按容量段划分的市场份额</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洗衣机总零售量按产品价格段划分的市场份额</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洗衣机总零售量按渠道类别划分的市场份额</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最受用户关注的十大洗衣机品牌</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四季度与</w:t>
                                  </w:r>
                                  <w:r>
                                    <w:rPr>
                                      <w:rFonts w:cs="Arial" w:ascii="Arial" w:hAnsi="Arial"/>
                                      <w:color w:val="000000"/>
                                      <w:szCs w:val="21"/>
                                    </w:rPr>
                                    <w:t>2011</w:t>
                                  </w:r>
                                  <w:r>
                                    <w:rPr>
                                      <w:rFonts w:ascii="Arial" w:hAnsi="Arial" w:cs="Arial"/>
                                      <w:color w:val="000000"/>
                                      <w:szCs w:val="21"/>
                                    </w:rPr>
                                    <w:t>年品牌关注比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洗衣机市场最受用户关注十款产品</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类型洗衣机关注度走势对比</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滚筒式与波轮式品牌关注比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洗涤容量洗衣机关注度走势对比</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市场不同价位段洗衣机关注分布</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价位段洗衣机关注度走势对比</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洗衣机月均价格走势对比</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波轮洗衣机市场主流品牌平均价格对比</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滚筒洗衣机市场主流品牌平均价格对比</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洗衣机行业品牌份额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洗衣机行业</w:t>
                                  </w:r>
                                  <w:r>
                                    <w:rPr>
                                      <w:rFonts w:cs="Arial" w:ascii="Arial" w:hAnsi="Arial"/>
                                      <w:color w:val="000000"/>
                                      <w:szCs w:val="21"/>
                                    </w:rPr>
                                    <w:t>3000</w:t>
                                  </w:r>
                                  <w:r>
                                    <w:rPr>
                                      <w:rFonts w:ascii="Arial" w:hAnsi="Arial" w:cs="Arial"/>
                                      <w:color w:val="000000"/>
                                      <w:szCs w:val="21"/>
                                    </w:rPr>
                                    <w:t>元以上品牌份额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行业畅销型号排行榜</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市场变频空调关注比例走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市场变频空调与定频空调价格差走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市场不同价位段空调关注分布</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最受用户关注的十大空调品牌</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空调市场最受用户关注的十款产品</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变频与非变频空调关注度走势对比</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不同类型空调关注度走势对比</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不同功率空调产品关注比例分布</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市场不同价位段空调关注分布</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三菱电机空调产品关注度走势对比</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三菱电机空调产品结构与关注比例对比</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每百户城镇居民家庭空调拥有量变化趋势</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空调季度走势变化图</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城市居民家庭空调购买习惯</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城市居民家庭购买空调关心产品要素</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级能效定频空调型号占总量比例走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级能效定频空调关注比例走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市场不同能效空调分布结构与关注分布结构对比</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本土品牌</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级能效定频空调数量及关注比例走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外品牌</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级能效定频空调数量及关注比例走势</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空调市场关注前十品牌不同能效空调关注比例对比</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力品牌</w:t>
                                  </w:r>
                                  <w:r>
                                    <w:rPr>
                                      <w:rFonts w:cs="Arial" w:ascii="Arial" w:hAnsi="Arial"/>
                                      <w:color w:val="000000"/>
                                      <w:szCs w:val="21"/>
                                    </w:rPr>
                                    <w:t>1</w:t>
                                  </w:r>
                                  <w:r>
                                    <w:rPr>
                                      <w:rFonts w:ascii="Arial" w:hAnsi="Arial" w:cs="Arial"/>
                                      <w:color w:val="000000"/>
                                      <w:szCs w:val="21"/>
                                    </w:rPr>
                                    <w:t>级能效定频空调关注比例走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力品牌</w:t>
                                  </w:r>
                                  <w:r>
                                    <w:rPr>
                                      <w:rFonts w:cs="Arial" w:ascii="Arial" w:hAnsi="Arial"/>
                                      <w:color w:val="000000"/>
                                      <w:szCs w:val="21"/>
                                    </w:rPr>
                                    <w:t>2</w:t>
                                  </w:r>
                                  <w:r>
                                    <w:rPr>
                                      <w:rFonts w:ascii="Arial" w:hAnsi="Arial" w:cs="Arial"/>
                                      <w:color w:val="000000"/>
                                      <w:szCs w:val="21"/>
                                    </w:rPr>
                                    <w:t>级能效定频空调关注比例走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力品牌</w:t>
                                  </w:r>
                                  <w:r>
                                    <w:rPr>
                                      <w:rFonts w:cs="Arial" w:ascii="Arial" w:hAnsi="Arial"/>
                                      <w:color w:val="000000"/>
                                      <w:szCs w:val="21"/>
                                    </w:rPr>
                                    <w:t>2</w:t>
                                  </w:r>
                                  <w:r>
                                    <w:rPr>
                                      <w:rFonts w:ascii="Arial" w:hAnsi="Arial" w:cs="Arial"/>
                                      <w:color w:val="000000"/>
                                      <w:szCs w:val="21"/>
                                    </w:rPr>
                                    <w:t>级能效定频空调数量比例走势</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级能效立式定频空调数量及关注比例走势</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级能效挂式定频空调数量及关注比例走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空调市场不同能效产品均价对比</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级能效定频与变频立式空调均价走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级能效定频与变频挂式空调均价走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力品牌</w:t>
                                  </w:r>
                                  <w:r>
                                    <w:rPr>
                                      <w:rFonts w:cs="Arial" w:ascii="Arial" w:hAnsi="Arial"/>
                                      <w:color w:val="000000"/>
                                      <w:szCs w:val="21"/>
                                    </w:rPr>
                                    <w:t>1</w:t>
                                  </w:r>
                                  <w:r>
                                    <w:rPr>
                                      <w:rFonts w:ascii="Arial" w:hAnsi="Arial" w:cs="Arial"/>
                                      <w:color w:val="000000"/>
                                      <w:szCs w:val="21"/>
                                    </w:rPr>
                                    <w:t>级能效定频挂式空调均价走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力品牌</w:t>
                                  </w:r>
                                  <w:r>
                                    <w:rPr>
                                      <w:rFonts w:cs="Arial" w:ascii="Arial" w:hAnsi="Arial"/>
                                      <w:color w:val="000000"/>
                                      <w:szCs w:val="21"/>
                                    </w:rPr>
                                    <w:t>2</w:t>
                                  </w:r>
                                  <w:r>
                                    <w:rPr>
                                      <w:rFonts w:ascii="Arial" w:hAnsi="Arial" w:cs="Arial"/>
                                      <w:color w:val="000000"/>
                                      <w:szCs w:val="21"/>
                                    </w:rPr>
                                    <w:t>级能效定频挂式空调均价走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冰箱产量全国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冰箱产量北京市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冰箱产量天津市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冰箱产量辽宁省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冰箱产量上海市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冰箱产量江苏省合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冰箱产量浙江省合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冰箱产量安徽省合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冰箱产量江西省合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冰箱产量山东省合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冰箱产量河南省合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冰箱产量湖北省合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冰箱产量湖南省合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冰箱产量广东省合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冰箱产量四川省合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冰箱产量贵州省合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冰箱产量陕西省合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冰箱产量全国合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冰箱产量北京市合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冰箱产量天津市合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冰箱产量辽宁省合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冰箱产量上海市合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冰箱产量江苏省合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冰箱产量浙江省合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冰箱产量安徽省合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冰箱产量江西省合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冰箱产量山东省合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冰箱产量河南省合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冰箱产量湖北省合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冰箱产量湖南省合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冰箱产量广东省合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冰箱产量四川省合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冰箱产量贵州省合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冰箱产量陕西省合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电冰箱产量全国合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电冰箱产量北京市合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电冰箱产量天津市合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电冰箱产量辽宁省合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电冰箱产量上海市合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电冰箱产量江苏省合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电冰箱产量浙江省合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电冰箱产量安徽省合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电冰箱产量江西省合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电冰箱产量山东省合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电冰箱产量河南省合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电冰箱产量湖北省合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电冰箱产量湖南省合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电冰箱产量广东省合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电冰箱产量四川省合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电冰箱产量贵州省合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电冰箱产量陕西省合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洗衣机产量全国合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洗衣机产量北京市合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洗衣机产量天津市合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洗衣机产量河北省合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洗衣机产量上海市合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洗衣机产量江苏省合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洗衣机产量浙江省合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洗衣机产量安徽省合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洗衣机产量山东省合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洗衣机产量河南省合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洗衣机产量湖北省合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洗衣机产量湖南省合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洗衣机产量广东省合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洗衣机产量重庆市合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洗衣机产量四川省合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洗衣机产量陕西省合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洗衣机产量甘肃省合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洗衣机产量全国合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洗衣机产量北京市合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洗衣机产量天津市合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洗衣机产量河北省合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洗衣机产量上海市合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洗衣机产量江苏省合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洗衣机产量浙江省合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洗衣机产量安徽省合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洗衣机产量山东省合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洗衣机产量河南省合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洗衣机产量湖北省合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洗衣机产量湖南省合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洗衣机产量广东省合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洗衣机产量重庆市合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洗衣机产量四川省合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洗衣机产量甘肃省合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洗衣机产量全国合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洗衣机产量北京市合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洗衣机产量天津市合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洗衣机产量河北省合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洗衣机产量上海市合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洗衣机产量江苏省合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洗衣机产量浙江省合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洗衣机产量安徽省合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洗衣机产量山东省合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洗衣机产量河南省合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洗衣机产量湖北省合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洗衣机产量湖南省合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洗衣机产量广东省合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洗衣机产量重庆市合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洗衣机产量四川省合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洗衣机产量贵州省合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器产量全国合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器产量北京市合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器产量辽宁省合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器产量上海市合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器产量江苏省合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器产量浙江省合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器产量安徽省合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器产量江西省合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器产量山东省合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器产量河南省合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器产量广东省合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器产量重庆市合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器产量四川省合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全国房间空气调节器产量合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天津省房间空气调节器产量合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辽宁省房间空气调节器产量合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上海市房间空气调节器产量合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江苏省房间空气调节器产量合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浙江省房间空气调节器产量合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安徽省房间空气调节器产量合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江西省房间空气调节器产量合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山东省房间空气调节器产量合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河南省房间空气调节器产量合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湖北省房间空气调节器产量合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湖南市房间空气调节器产量合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广东省房间空气调节器产量合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重庆市房间空气调节器产量合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四川省房间空气调节器产量合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房间空气调节器产量全国合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房间空气调节器产量天津市合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房间空气调节器产量辽宁省合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房间空气调节器产量上海市合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房间空气调节器产量江苏省合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房间空气调节器产量浙江省合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房间空气调节器产量安徽省合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房间空气调节器产量江西省合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房间空气调节器产量山东省合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房间空气调节器产量河南省合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房间空气调节器产量湖北省合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房间空气调节器产量湖南省合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房间空气调节器产量广东省合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房间空气调节器产量重庆市合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房间空气调节器产量四川省合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风扇产量全国合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风扇产量上海市合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风扇产量江苏省合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风扇产量浙江省合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风扇产量安徽省合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风扇产量福建省合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风扇产量江西省合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风扇产量山东省合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风扇产量广东省合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风扇产量广西区合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风扇产量全国合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风扇产量上海市合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风扇产量江苏省合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风扇产量浙江省合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风扇产量福建省合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风扇产量江西省合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风扇产量山东省合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风扇产量广东省合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风扇产量广西区合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风扇产量全国合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风扇产量江苏省合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风扇产量浙江省合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风扇产量福建省合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风扇产量江西省合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风扇产量山东省合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风扇产量广东省合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风扇产量广西区合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产量全国合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产量上海市合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产量江苏省合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产量浙江省合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产量山东省合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产量广东省合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产量全国合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产量上海市合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产量江苏省合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产量浙江省合计</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产量山东省合计</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产量广东省合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产量广西区合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饭锅产量全国合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饭锅产量辽宁省合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饭锅产量上海市合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饭锅产量江苏省合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饭锅产量浙江省合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饭锅产量山东省合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饭锅产量广东省合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全国合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天津市合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上海市合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安徽省合计</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福建省合计</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山东省合计</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广东省合计</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全国合计</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天津市合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上海市合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安徽省合计</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福建省合计</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山东省合计</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广东省合计</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微波炉产量全国合计</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微波炉产量天津市合计</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微波炉产量上海市合计</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微波炉产量安徽省合计</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微波炉产量福建省合计</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微波炉产量山东省合计</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微波炉产量广东省合计</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吸排油烟机产量全国合计</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吸排油烟机产量上海市合计</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吸排油烟机产量江苏省合计</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吸排油烟机产量浙江省合计</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吸排油烟机产量山东省合计</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吸排油烟机产量湖北省合计</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吸排油烟机产量广东省合计</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吸排油烟机产量广西区合计</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吸排油烟机产量四川省合计</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吸排油烟机产量全国合计</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吸排油烟机产量上海市合计</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吸排油烟机产量江苏省合计</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吸排油烟机产量浙江省合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吸排油烟机产量山东省合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吸排油烟机产量湖北省合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12</w:t>
                                  </w:r>
                                  <w:r>
                                    <w:rPr>
                                      <w:rFonts w:ascii="Arial" w:hAnsi="Arial" w:cs="Arial"/>
                                      <w:color w:val="000000"/>
                                      <w:szCs w:val="21"/>
                                    </w:rPr>
                                    <w:t>月家用吸排油烟机产量湖南省合计</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吸排油烟机产量广东省合计</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吸排油烟机产量广西区合计</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吸排油烟机产量四川省合计</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吸排油烟机产量全国合计</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吸排油烟机产量上海市合计</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吸排油烟机产量江苏省合计</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吸排油烟机产量浙江省合计</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吸排油烟机产量山东省合计</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吸排油烟机产量湖北省合计</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吸排油烟机产量湖南省合计</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吸排油烟机产量广东省合计</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吸排油烟机产量广西区合计</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青岛海尔股份有限公司主营构成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青岛海尔股份有限公司流动资产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青岛海尔股份有限公司长期投资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青岛海尔股份有限公司固定资产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青岛海尔股份有限公司无形及其他资产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青岛海尔股份有限公司流动负债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青岛海尔股份有限公司长期负债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青岛海尔股份有限公司股东权益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青岛海尔股份有限公司主营业务收入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青岛海尔股份有限公司主营业务利润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青岛海尔股份有限公司营业利润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青岛海尔股份有限公司利润总额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青岛海尔股份有限公司净利润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青岛海尔股份有限公司每股指标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青岛海尔股份有限公司获利能力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青岛海尔股份有限公司经营能力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青岛海尔股份有限公司偿债能力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青岛海尔股份有限公司资本结构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青岛海尔股份有限公司发展能力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青岛海尔股份有限公司现金流量分析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珠海格力电器股份有限公司主营构成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珠海格力电器股份有限公司流动资产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珠海格力电器股份有限公司长期投资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珠海格力电器股份有限公司固定资产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珠海格力电器股份有限公司无形及其他资产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珠海格力电器股份有限公司流动负债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珠海格力电器股份有限公司长期负债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珠海格力电器股份有限公司股东权益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珠海格力电器股份有限公司主营业务收入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珠海格力电器股份有限公司主营业务利润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珠海格力电器股份有限公司营业利润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珠海格力电器股份有限公司利润总额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珠海格力电器股份有限公司净利润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珠海格力电器股份有限公司每股指标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珠海格力电器股份有限公司获利能力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珠海格力电器股份有限公司经营能力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珠海格力电器股份有限公司偿债能力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珠海格力电器股份有限公司资本结构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珠海格力电器股份有限公司发展能力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珠海格力电器股份有限公司现金流量分析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的集团有限公司主营构成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美的集团有限公司流动资产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美的集团有限公司长期投资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美的集团有限公司固定资产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美的集团有限公司无形及其他资产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美的集团有限公司流动负债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美的集团有限公司长期负债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美的集团有限公司股东权益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美的集团有限公司主营业务收入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美的集团有限公司主营业务利润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美的集团有限公司营业利润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美的集团有限公司利润总额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美的集团有限公司净利润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美的集团有限公司每股指标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美的集团有限公司获利能力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美的集团有限公司经营能力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美的集团有限公司偿债能力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美的集团有限公司资本结构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美的集团有限公司发展能力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美的集团有限公司现金流量分析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合肥美菱股份有限公司主营构成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合肥美菱股份有限公司流动资产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合肥美菱股份有限公司长期投资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合肥美菱股份有限公司固定资产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合肥美菱股份有限公司无形及其他资产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合肥美菱股份有限公司流动负债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合肥美菱股份有限公司长期负债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合肥美菱股份有限公司股东权益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合肥美菱股份有限公司主营业务收入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合肥美菱股份有限公司主营业务利润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合肥美菱股份有限公司营业利润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合肥美菱股份有限公司利润总额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合肥美菱股份有限公司净利润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合肥美菱股份有限公司每股指标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合肥美菱股份有限公司获利能力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合肥美菱股份有限公司经营能力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合肥美菱股份有限公司偿债能力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合肥美菱股份有限公司资本结构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合肥美菱股份有限公司发展能力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合肥美菱股份有限公司现金流量分析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海信科龙电器股份有限公司主营构成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广东海信科龙电器股份有限公司流动资产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广东海信科龙电器股份有限公司长期投资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广东海信科龙电器股份有限公司固定资产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广东海信科龙电器股份有限公司无形及其他资产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广东海信科龙电器股份有限公司流动负债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广东海信科龙电器股份有限公司长期负债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广东海信科龙电器股份有限公司股东权益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广东海信科龙电器股份有限公司主营业务收入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广东海信科龙电器股份有限公司主营业务利润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广东海信科龙电器股份有限公司营业利润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广东海信科龙电器股份有限公司利润总额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广东海信科龙电器股份有限公司净利润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广东海信科龙电器股份有限公司每股指标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广东海信科龙电器股份有限公司获利能力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广东海信科龙电器股份有限公司经营能力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广东海信科龙电器股份有限公司偿债能力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广东海信科龙电器股份有限公司资本结构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广东海信科龙电器股份有限公司发展能力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广东海信科龙电器股份有限公司现金流量分析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4T07:59:00Z</dcterms:modified>
  <cp:revision>64</cp:revision>
  <dc:subject/>
  <dc:title/>
</cp:coreProperties>
</file>