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信号装置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信号装置行业供需市场调研分析及投资战略研究报告》依托公司多年来对信号装置产品的研究，结合信号装置产品历年供需关系变化规律，对信号装置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信号装置行业供需市场调研分析及投资战略研究报告》对我国信号装置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信号装置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装置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信号装置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信号装置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信号装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信号装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装置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信号装置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信号装置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信号装置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号装置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装置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信号装置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信号装置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装置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信号装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信号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信号装置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信号装置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装置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信号装置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信号装置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信号装置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信号装置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号装置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装置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装置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信号装置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信号装置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信号装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装置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装置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装置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装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信号装置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号装置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信号装置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信号装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信号装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信号装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信号装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信号装置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信号装置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信号装置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信号装置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信号装置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号装置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号装置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信号装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信号装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装置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信号装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信号装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信号装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信号装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信号装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信号装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信号装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信号装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信号装置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信号装置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信号装置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信号装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信号装置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号装置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信号装置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信号装置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信号装置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信号装置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号装置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信号装置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信号装置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信号装置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信号装置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信号装置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信号装置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装置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号装置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号装置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号装置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装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信号装置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号装置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号装置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装置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装置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装置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装置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信号装置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号装置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装置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信号装置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信号装置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装置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信号装置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信号装置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信号装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信号装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装置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信号装置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信号装置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信号装置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号装置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装置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信号装置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信号装置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装置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信号装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信号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信号装置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信号装置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装置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信号装置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信号装置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信号装置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信号装置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号装置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装置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装置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信号装置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信号装置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信号装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装置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装置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装置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装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信号装置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号装置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信号装置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信号装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信号装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信号装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信号装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信号装置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信号装置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信号装置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信号装置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信号装置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号装置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号装置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信号装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信号装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装置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信号装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信号装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信号装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信号装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信号装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信号装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信号装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信号装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信号装置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信号装置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信号装置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信号装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信号装置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号装置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信号装置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信号装置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信号装置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信号装置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号装置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信号装置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信号装置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信号装置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信号装置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信号装置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信号装置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装置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号装置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号装置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号装置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装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信号装置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号装置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号装置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装置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装置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装置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装置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信号装置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号装置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装置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信号装置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16:00Z</dcterms:modified>
  <cp:revision>115</cp:revision>
  <dc:subject/>
  <dc:title/>
</cp:coreProperties>
</file>