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信号接收仪表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信号接收仪表行业供需市场调研分析及投资战略研究报告》依托公司多年来对信号接收仪表产品的研究，结合信号接收仪表产品历年供需关系变化规律，对信号接收仪表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信号接收仪表行业供需市场调研分析及投资战略研究报告》对我国信号接收仪表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信号接收仪表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信号接收仪表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信号接收仪表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信号接收仪表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信号接收仪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信号接收仪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信号接收仪表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信号接收仪表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信号接收仪表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信号接收仪表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信号接收仪表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信号接收仪表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信号接收仪表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信号接收仪表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信号接收仪表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信号接收仪表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信号接收仪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信号接收仪表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信号接收仪表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信号接收仪表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信号接收仪表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信号接收仪表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信号接收仪表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信号接收仪表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信号接收仪表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信号接收仪表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信号接收仪表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信号接收仪表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号接收仪表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号接收仪表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号接收仪表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号接收仪表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号接收仪表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号接收仪表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号接收仪表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号接收仪表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号接收仪表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号接收仪表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号接收仪表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号接收仪表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号接收仪表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号接收仪表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号接收仪表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号接收仪表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号接收仪表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号接收仪表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号接收仪表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号接收仪表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信号接收仪表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信号接收仪表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信号接收仪表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信号接收仪表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信号接收仪表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信号接收仪表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信号接收仪表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信号接收仪表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信号接收仪表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信号接收仪表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信号接收仪表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信号接收仪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信号接收仪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信号接收仪表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信号接收仪表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信号接收仪表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信号接收仪表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信号接收仪表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信号接收仪表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信号接收仪表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信号接收仪表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信号接收仪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信号接收仪表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信号接收仪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信号接收仪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信号接收仪表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信号接收仪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信号接收仪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信号接收仪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信号接收仪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信号接收仪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信号接收仪表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信号接收仪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信号接收仪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信号接收仪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信号接收仪表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信号接收仪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信号接收仪表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信号接收仪表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信号接收仪表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信号接收仪表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信号接收仪表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信号接收仪表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信号接收仪表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信号接收仪表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信号接收仪表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信号接收仪表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信号接收仪表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信号接收仪表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信号接收仪表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信号接收仪表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信号接收仪表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信号接收仪表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号接收仪表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信号接收仪表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信号接收仪表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信号接收仪表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信号接收仪表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信号接收仪表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信号接收仪表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信号接收仪表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信号接收仪表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信号接收仪表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信号接收仪表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信号接收仪表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信号接收仪表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信号接收仪表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信号接收仪表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信号接收仪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信号接收仪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信号接收仪表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信号接收仪表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信号接收仪表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信号接收仪表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信号接收仪表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信号接收仪表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信号接收仪表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信号接收仪表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信号接收仪表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信号接收仪表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信号接收仪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信号接收仪表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信号接收仪表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信号接收仪表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信号接收仪表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信号接收仪表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信号接收仪表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信号接收仪表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信号接收仪表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信号接收仪表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信号接收仪表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信号接收仪表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号接收仪表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号接收仪表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号接收仪表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号接收仪表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号接收仪表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号接收仪表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号接收仪表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号接收仪表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号接收仪表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号接收仪表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号接收仪表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号接收仪表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号接收仪表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号接收仪表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号接收仪表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号接收仪表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号接收仪表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号接收仪表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号接收仪表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号接收仪表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信号接收仪表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信号接收仪表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信号接收仪表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信号接收仪表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信号接收仪表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信号接收仪表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信号接收仪表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信号接收仪表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信号接收仪表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信号接收仪表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信号接收仪表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信号接收仪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信号接收仪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信号接收仪表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信号接收仪表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信号接收仪表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信号接收仪表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信号接收仪表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信号接收仪表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信号接收仪表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信号接收仪表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信号接收仪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信号接收仪表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信号接收仪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信号接收仪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信号接收仪表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信号接收仪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信号接收仪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信号接收仪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信号接收仪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信号接收仪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信号接收仪表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信号接收仪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信号接收仪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信号接收仪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信号接收仪表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信号接收仪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信号接收仪表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信号接收仪表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信号接收仪表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信号接收仪表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信号接收仪表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信号接收仪表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信号接收仪表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信号接收仪表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信号接收仪表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信号接收仪表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信号接收仪表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信号接收仪表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信号接收仪表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信号接收仪表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信号接收仪表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信号接收仪表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号接收仪表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信号接收仪表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信号接收仪表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信号接收仪表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信号接收仪表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信号接收仪表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信号接收仪表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信号接收仪表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信号接收仪表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信号接收仪表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信号接收仪表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8T02:17:00Z</dcterms:modified>
  <cp:revision>117</cp:revision>
  <dc:subject/>
  <dc:title/>
</cp:coreProperties>
</file>