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通讯设备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通讯设备行业供需市场调研分析及投资战略研究报告》依托公司多年来对通讯设备产品的研究，结合通讯设备产品历年供需关系变化规律，对通讯设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通讯设备行业供需市场调研分析及投资战略研究报告》对我国通讯设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通讯设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讯设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通讯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通讯设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通讯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通讯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通讯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通讯设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通讯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通讯设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讯设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通讯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通讯设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设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通讯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通讯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通讯设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通讯设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设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通讯设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通讯设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通讯设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通讯设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设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设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设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通讯设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设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设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设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设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设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设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设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设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设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设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设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设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设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设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设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设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设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设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通讯设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通讯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设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设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通讯设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讯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通讯设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讯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讯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通讯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通讯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通讯设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讯设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讯设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讯设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通讯设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设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设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通讯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通讯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设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通讯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通讯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通讯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通讯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通讯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通讯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通讯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通讯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通讯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通讯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通讯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通讯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设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通讯设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通讯设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讯设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讯设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讯设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通讯设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通讯设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讯设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讯设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讯设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讯设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设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设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设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设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设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设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设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设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设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设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设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通讯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设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讯设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通讯设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讯设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通讯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通讯设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通讯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通讯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通讯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通讯设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通讯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通讯设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讯设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通讯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通讯设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设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通讯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通讯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通讯设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通讯设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设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通讯设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通讯设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通讯设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通讯设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设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设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设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通讯设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设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设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设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设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设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设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设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设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设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设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设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设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设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设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设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设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设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设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通讯设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通讯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设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设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通讯设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讯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通讯设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讯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讯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通讯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通讯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通讯设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讯设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讯设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讯设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通讯设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设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设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通讯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通讯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设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通讯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通讯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通讯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通讯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通讯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通讯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通讯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通讯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通讯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通讯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通讯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通讯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设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通讯设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通讯设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讯设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讯设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讯设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通讯设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通讯设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讯设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讯设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讯设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讯设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设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设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设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设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设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设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设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设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设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设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设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通讯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设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讯设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19:00Z</dcterms:modified>
  <cp:revision>121</cp:revision>
  <dc:subject/>
  <dc:title/>
</cp:coreProperties>
</file>