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冰蓄冷中央空调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冰蓄冷中央空调行业供需市场调研分析及投资战略研究报告》依托公司多年来对冰蓄冷中央空调产品的研究，结合冰蓄冷中央空调产品历年供需关系变化规律，对冰蓄冷中央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冰蓄冷中央空调行业供需市场调研分析及投资战略研究报告》对我国冰蓄冷中央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蓄冷中央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蓄冷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冰蓄冷中央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冰蓄冷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蓄冷中央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冰蓄冷中央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冰蓄冷中央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蓄冷中央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蓄冷中央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蓄冷中央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冰蓄冷中央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蓄冷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冰蓄冷中央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冰蓄冷中央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冰蓄冷中央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冰蓄冷中央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冰蓄冷中央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冰蓄冷中央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冰蓄冷中央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蓄冷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冰蓄冷中央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蓄冷中央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冰蓄冷中央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冰蓄冷中央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冰蓄冷中央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蓄冷中央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蓄冷中央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蓄冷中央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蓄冷中央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冰蓄冷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冰蓄冷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蓄冷中央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蓄冷中央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冰蓄冷中央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冰蓄冷中央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冰蓄冷中央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蓄冷中央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蓄冷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冰蓄冷中央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冰蓄冷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蓄冷中央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冰蓄冷中央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冰蓄冷中央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蓄冷中央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蓄冷中央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蓄冷中央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冰蓄冷中央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蓄冷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冰蓄冷中央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冰蓄冷中央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冰蓄冷中央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冰蓄冷中央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冰蓄冷中央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冰蓄冷中央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冰蓄冷中央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蓄冷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冰蓄冷中央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蓄冷中央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冰蓄冷中央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冰蓄冷中央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冰蓄冷中央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蓄冷中央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蓄冷中央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蓄冷中央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蓄冷中央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冰蓄冷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冰蓄冷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蓄冷中央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蓄冷中央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冰蓄冷中央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冰蓄冷中央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冰蓄冷中央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22:00Z</dcterms:modified>
  <cp:revision>129</cp:revision>
  <dc:subject/>
  <dc:title/>
</cp:coreProperties>
</file>