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疹疫苗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疹疫苗行业供需市场调研分析及投资战略研究报告》依托公司多年来对麻疹疫苗产品的研究，结合麻疹疫苗产品历年供需关系变化规律，对麻疹疫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疹疫苗行业供需市场调研分析及投资战略研究报告》对我国麻疹疫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疹疫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疹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麻疹疫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疹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疹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疹疫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麻疹疫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疹疫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疹疫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疹疫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疹疫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麻疹疫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麻疹疫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麻疹疫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麻疹疫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疹疫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疹疫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疹疫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疹疫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麻疹疫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麻疹疫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麻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疹疫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麻疹疫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疹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麻疹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麻疹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麻疹疫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疹疫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疹疫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疹疫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疹疫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疹疫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疹疫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疹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麻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麻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麻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疹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麻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麻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疹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疹疫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疹疫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疹疫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疹疫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疹疫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疹疫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麻疹疫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疹疫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疹疫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疹疫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疹疫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疹疫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疹疫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疹疫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疹疫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疹疫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疹疫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疹疫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麻疹疫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疹疫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疹疫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疹疫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疹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麻疹疫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疹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疹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疹疫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麻疹疫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疹疫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疹疫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疹疫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疹疫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麻疹疫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麻疹疫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麻疹疫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麻疹疫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疹疫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疹疫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疹疫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疹疫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麻疹疫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麻疹疫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麻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疹疫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麻疹疫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疹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麻疹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麻疹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麻疹疫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疹疫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疹疫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疹疫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疹疫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疹疫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疹疫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疹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麻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麻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麻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疹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麻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麻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疹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疹疫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疹疫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疹疫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疹疫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疹疫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疹疫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麻疹疫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疹疫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疹疫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疹疫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疹疫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疹疫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疹疫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疹疫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疹疫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疹疫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疹疫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疹疫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麻疹疫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疹疫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疹疫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24:00Z</dcterms:modified>
  <cp:revision>133</cp:revision>
  <dc:subject/>
  <dc:title/>
</cp:coreProperties>
</file>