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静达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静达行业供需市场调研分析及投资战略研究报告》依托公司多年来对静达产品的研究，结合静达产品历年供需关系变化规律，对静达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静达行业供需市场调研分析及投资战略研究报告》对我国静达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达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达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静达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静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达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静达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静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达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静达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静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静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静达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静达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静达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静达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静达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静达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达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静达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静达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静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静达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静达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达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静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静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静达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达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达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达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静达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达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达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静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静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静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静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静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静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静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静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静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静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静达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静达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静达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静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达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达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达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静达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静达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静达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达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静达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静达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静达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静达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静达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静达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达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达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达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达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达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达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静达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达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静达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达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达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静达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静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达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静达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静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达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静达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静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静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静达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静达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静达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静达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静达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静达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达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静达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静达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静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静达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静达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达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静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静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静达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达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达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达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静达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达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达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静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静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静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静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静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静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静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静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静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静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静达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静达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静达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静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达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达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达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静达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静达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静达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达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静达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静达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静达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静达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静达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静达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达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达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达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达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达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达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静达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达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静达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1:00Z</dcterms:modified>
  <cp:revision>139</cp:revision>
  <dc:subject/>
  <dc:title/>
</cp:coreProperties>
</file>