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特普酶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阿特普酶行业供需市场调研分析及投资战略研究报告》依托公司多年来对阿特普酶产品的研究，结合阿特普酶产品历年供需关系变化规律，对阿特普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阿特普酶行业供需市场调研分析及投资战略研究报告》对我国阿特普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特普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特普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阿特普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特普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特普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特普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阿特普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特普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特普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特普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特普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阿特普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特普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阿特普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阿特普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阿特普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特普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特普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特普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特普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阿特普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阿特普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阿特普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阿特普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阿特普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阿特普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阿特普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阿特普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特普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特普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特普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阿特普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阿特普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阿特普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特普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特普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特普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阿特普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特普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阿特普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阿特普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特普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特普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阿特普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阿特普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特普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特普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特普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普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普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阿特普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特普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阿特普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普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普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普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阿特普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特普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特普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特普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特普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特普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阿特普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特普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特普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特普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阿特普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特普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特普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特普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阿特普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特普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特普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特普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特普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阿特普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特普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阿特普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阿特普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阿特普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特普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特普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特普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特普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阿特普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阿特普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阿特普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阿特普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阿特普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阿特普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阿特普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阿特普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特普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特普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特普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阿特普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阿特普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阿特普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特普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特普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特普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阿特普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特普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阿特普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阿特普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特普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特普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阿特普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阿特普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特普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特普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特普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普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普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阿特普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特普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阿特普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普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普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普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阿特普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特普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特普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特普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特普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特普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阿特普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特普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33:00Z</dcterms:modified>
  <cp:revision>143</cp:revision>
  <dc:subject/>
  <dc:title/>
</cp:coreProperties>
</file>