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斯克丁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斯克丁行业供需市场调研分析及投资战略研究报告》依托公司多年来对阿斯克丁产品的研究，结合阿斯克丁产品历年供需关系变化规律，对阿斯克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斯克丁行业供需市场调研分析及投资战略研究报告》对我国阿斯克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斯克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斯克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阿斯克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斯克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斯克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斯克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阿斯克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斯克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斯克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斯克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斯克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阿斯克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斯克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阿斯克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阿斯克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阿斯克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斯克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斯克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斯克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克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阿斯克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阿斯克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阿斯克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阿斯克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阿斯克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阿斯克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阿斯克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阿斯克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斯克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克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克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斯克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阿斯克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阿斯克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斯克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斯克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斯克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阿斯克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斯克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斯克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斯克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斯克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斯克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斯克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斯克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克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克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斯克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斯克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斯克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斯克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斯克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斯克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斯克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斯克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斯克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斯克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克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克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斯克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克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克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斯克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斯克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斯克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斯克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阿斯克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斯克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斯克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斯克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阿斯克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斯克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斯克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斯克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斯克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阿斯克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斯克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阿斯克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阿斯克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阿斯克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斯克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斯克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斯克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克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阿斯克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阿斯克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阿斯克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阿斯克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阿斯克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阿斯克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阿斯克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阿斯克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斯克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克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克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斯克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阿斯克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阿斯克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斯克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斯克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斯克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阿斯克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斯克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斯克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斯克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斯克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斯克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斯克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斯克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克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克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斯克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斯克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斯克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斯克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斯克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斯克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斯克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斯克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斯克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斯克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克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克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斯克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克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克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斯克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斯克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5:00Z</dcterms:modified>
  <cp:revision>147</cp:revision>
  <dc:subject/>
  <dc:title/>
</cp:coreProperties>
</file>