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阿卡波糖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阿卡波糖行业供需市场调研分析及投资战略研究报告》依托公司多年来对阿卡波糖产品的研究，结合阿卡波糖产品历年供需关系变化规律，对阿卡波糖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阿卡波糖行业供需市场调研分析及投资战略研究报告》对我国阿卡波糖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阿卡波糖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卡波糖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阿卡波糖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阿卡波糖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阿卡波糖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阿卡波糖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卡波糖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阿卡波糖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阿卡波糖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阿卡波糖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阿卡波糖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卡波糖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阿卡波糖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阿卡波糖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卡波糖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阿卡波糖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阿卡波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阿卡波糖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阿卡波糖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卡波糖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阿卡波糖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阿卡波糖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阿卡波糖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阿卡波糖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卡波糖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卡波糖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卡波糖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阿卡波糖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阿卡波糖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阿卡波糖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卡波糖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卡波糖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卡波糖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卡波糖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阿卡波糖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卡波糖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阿卡波糖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卡波糖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卡波糖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阿卡波糖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阿卡波糖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阿卡波糖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卡波糖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卡波糖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卡波糖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阿卡波糖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卡波糖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卡波糖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阿卡波糖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阿卡波糖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卡波糖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阿卡波糖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阿卡波糖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阿卡波糖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阿卡波糖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阿卡波糖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阿卡波糖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阿卡波糖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阿卡波糖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阿卡波糖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阿卡波糖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阿卡波糖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阿卡波糖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卡波糖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卡波糖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阿卡波糖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阿卡波糖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阿卡波糖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阿卡波糖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阿卡波糖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阿卡波糖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阿卡波糖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阿卡波糖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阿卡波糖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阿卡波糖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阿卡波糖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卡波糖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卡波糖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卡波糖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卡波糖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卡波糖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卡波糖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卡波糖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卡波糖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卡波糖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卡波糖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卡波糖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阿卡波糖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卡波糖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卡波糖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卡波糖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阿卡波糖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卡波糖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阿卡波糖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阿卡波糖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阿卡波糖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阿卡波糖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卡波糖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阿卡波糖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阿卡波糖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阿卡波糖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阿卡波糖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卡波糖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阿卡波糖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阿卡波糖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卡波糖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阿卡波糖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阿卡波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阿卡波糖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阿卡波糖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卡波糖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阿卡波糖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阿卡波糖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阿卡波糖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阿卡波糖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卡波糖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卡波糖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卡波糖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阿卡波糖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阿卡波糖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阿卡波糖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卡波糖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卡波糖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卡波糖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卡波糖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阿卡波糖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卡波糖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阿卡波糖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卡波糖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卡波糖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阿卡波糖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阿卡波糖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阿卡波糖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卡波糖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卡波糖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卡波糖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阿卡波糖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卡波糖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卡波糖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阿卡波糖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阿卡波糖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卡波糖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阿卡波糖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阿卡波糖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阿卡波糖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阿卡波糖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阿卡波糖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阿卡波糖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阿卡波糖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阿卡波糖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阿卡波糖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阿卡波糖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阿卡波糖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阿卡波糖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卡波糖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卡波糖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阿卡波糖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阿卡波糖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阿卡波糖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阿卡波糖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阿卡波糖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阿卡波糖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阿卡波糖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阿卡波糖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阿卡波糖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阿卡波糖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阿卡波糖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卡波糖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卡波糖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卡波糖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卡波糖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卡波糖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卡波糖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卡波糖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卡波糖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卡波糖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卡波糖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卡波糖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阿卡波糖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卡波糖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卡波糖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卡波糖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8T02:36:00Z</dcterms:modified>
  <cp:revision>149</cp:revision>
  <dc:subject/>
  <dc:title/>
</cp:coreProperties>
</file>