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长龙海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长龙海行业供需市场调研分析及投资战略研究报告》依托公司多年来对长龙海产品的研究，结合长龙海产品历年供需关系变化规律，对长龙海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长龙海行业供需市场调研分析及投资战略研究报告》对我国长龙海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龙海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龙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长龙海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长龙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长龙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长龙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长龙海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长龙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龙海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长龙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长龙海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长龙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长龙海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长龙海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长龙海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长龙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长龙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长龙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龙海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长龙海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长龙海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长龙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长龙海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长龙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长龙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长龙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长龙海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龙海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龙海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龙海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长龙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长龙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长龙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长龙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长龙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长龙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长龙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长龙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长龙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长龙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长龙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长龙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长龙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长龙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龙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长龙海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长龙海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龙海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龙海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龙海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长龙海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长龙海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龙海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龙海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龙海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龙海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龙海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龙海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龙海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龙海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龙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长龙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龙海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龙海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龙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长龙海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长龙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长龙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长龙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长龙海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长龙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龙海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长龙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长龙海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长龙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长龙海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长龙海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长龙海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长龙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长龙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长龙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龙海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长龙海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长龙海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长龙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长龙海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长龙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长龙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长龙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长龙海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龙海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龙海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龙海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长龙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长龙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长龙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长龙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长龙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长龙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长龙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长龙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长龙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长龙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长龙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长龙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长龙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长龙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龙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长龙海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长龙海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龙海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龙海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龙海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长龙海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长龙海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龙海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龙海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龙海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龙海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龙海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龙海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龙海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龙海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龙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长龙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龙海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37:00Z</dcterms:modified>
  <cp:revision>151</cp:revision>
  <dc:subject/>
  <dc:title/>
</cp:coreProperties>
</file>