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重组链激酶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重组链激酶行业供需市场调研分析及投资战略研究报告》依托公司多年来对重组链激酶产品的研究，结合重组链激酶产品历年供需关系变化规律，对重组链激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重组链激酶行业供需市场调研分析及投资战略研究报告》对我国重组链激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链激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链激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重组链激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链激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链激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链激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重组链激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链激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组链激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链激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链激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重组链激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链激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重组链激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重组链激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重组链激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链激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链激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链激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组链激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重组链激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重组链激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重组链激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重组链激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重组链激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链激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链激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重组链激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重组链激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重组链激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链激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链激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链激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组链激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链激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链激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链激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重组链激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重组链激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链激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链激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链激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重组链激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链激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重组链激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重组链激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链激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链激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重组链激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重组链激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链激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组链激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重组链激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重组链激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链激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链激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组链激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链激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重组链激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链激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链激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链激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链激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组链激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链激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组链激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链激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链激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链激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链激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链激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链激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链激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链激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重组链激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链激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链激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链激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重组链激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链激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组链激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链激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链激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重组链激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链激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重组链激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重组链激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重组链激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链激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链激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链激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组链激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重组链激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重组链激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重组链激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重组链激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重组链激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链激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链激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重组链激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重组链激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重组链激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链激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链激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链激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组链激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链激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链激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链激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重组链激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重组链激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链激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链激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链激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重组链激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链激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重组链激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重组链激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链激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链激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重组链激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重组链激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链激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组链激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重组链激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重组链激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链激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链激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组链激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链激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重组链激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链激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链激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链激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链激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组链激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链激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组链激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链激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链激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链激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链激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链激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链激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38:00Z</dcterms:modified>
  <cp:revision>155</cp:revision>
  <dc:subject/>
  <dc:title/>
</cp:coreProperties>
</file>