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重组人干扰素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重组人干扰素行业供需市场调研分析及投资战略研究报告》依托公司多年来对重组人干扰素产品的研究，结合重组人干扰素产品历年供需关系变化规律，对重组人干扰素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重组人干扰素行业供需市场调研分析及投资战略研究报告》对我国重组人干扰素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组人干扰素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干扰素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组人干扰素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重组人干扰素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重组人干扰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重组人干扰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重组人干扰素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重组人干扰素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重组人干扰素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重组人干扰素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干扰素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重组人干扰素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重组人干扰素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重组人干扰素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重组人干扰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重组人干扰素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重组人干扰素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重组人干扰素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重组人干扰素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重组人干扰素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重组人干扰素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组人干扰素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重组人干扰素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重组人干扰素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重组人干扰素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重组人干扰素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干扰素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重组人干扰素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干扰素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干扰素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重组人干扰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重组人干扰素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重组人干扰素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干扰素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干扰素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干扰素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重组人干扰素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组人干扰素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组人干扰素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重组人干扰素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重组人干扰素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重组人干扰素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重组人干扰素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重组人干扰素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重组人干扰素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重组人干扰素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重组人干扰素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重组人干扰素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重组人干扰素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重组人干扰素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重组人干扰素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重组人干扰素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重组人干扰素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组人干扰素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重组人干扰素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重组人干扰素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组人干扰素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组人干扰素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组人干扰素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重组人干扰素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重组人干扰素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组人干扰素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组人干扰素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组人干扰素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组人干扰素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组人干扰素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组人干扰素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组人干扰素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组人干扰素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组人干扰素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重组人干扰素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组人干扰素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组人干扰素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干扰素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组人干扰素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重组人干扰素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重组人干扰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重组人干扰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重组人干扰素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重组人干扰素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重组人干扰素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重组人干扰素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干扰素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重组人干扰素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重组人干扰素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重组人干扰素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重组人干扰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重组人干扰素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重组人干扰素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重组人干扰素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重组人干扰素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重组人干扰素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重组人干扰素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组人干扰素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重组人干扰素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重组人干扰素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重组人干扰素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重组人干扰素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干扰素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重组人干扰素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干扰素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干扰素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重组人干扰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重组人干扰素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重组人干扰素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干扰素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干扰素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干扰素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重组人干扰素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组人干扰素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组人干扰素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重组人干扰素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重组人干扰素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重组人干扰素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重组人干扰素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重组人干扰素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重组人干扰素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重组人干扰素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重组人干扰素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重组人干扰素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重组人干扰素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重组人干扰素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重组人干扰素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重组人干扰素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重组人干扰素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组人干扰素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重组人干扰素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重组人干扰素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组人干扰素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组人干扰素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组人干扰素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重组人干扰素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重组人干扰素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组人干扰素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组人干扰素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组人干扰素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组人干扰素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组人干扰素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组人干扰素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组人干扰素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组人干扰素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组人干扰素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重组人干扰素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组人干扰素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2:42:00Z</dcterms:modified>
  <cp:revision>165</cp:revision>
  <dc:subject/>
  <dc:title/>
</cp:coreProperties>
</file>