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线阻波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力线阻波器行业供需市场调研分析及投资战略研究报告》依托公司多年来对电力线阻波器产品的研究，结合电力线阻波器产品历年供需关系变化规律，对电力线阻波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力线阻波器行业供需市场调研分析及投资战略研究报告》对我国电力线阻波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线阻波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阻波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线阻波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力线阻波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线阻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阻波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线阻波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力线阻波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力线阻波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线阻波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阻波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力线阻波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线阻波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力线阻波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线阻波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力线阻波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力线阻波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力线阻波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阻波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阻波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阻波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阻波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力线阻波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力线阻波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力线阻波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力线阻波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线阻波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力线阻波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线阻波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线阻波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力线阻波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力线阻波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力线阻波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线阻波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线阻波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线阻波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线阻波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力线阻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线阻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力线阻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力线阻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力线阻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力线阻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力线阻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力线阻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力线阻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力线阻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力线阻波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力线阻波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力线阻波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力线阻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线阻波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阻波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线阻波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线阻波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线阻波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力线阻波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线阻波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力线阻波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阻波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线阻波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线阻波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力线阻波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线阻波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线阻波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线阻波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阻波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线阻波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力线阻波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线阻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阻波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线阻波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力线阻波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力线阻波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线阻波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阻波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力线阻波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线阻波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力线阻波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线阻波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力线阻波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力线阻波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力线阻波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阻波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阻波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阻波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阻波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力线阻波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力线阻波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力线阻波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力线阻波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线阻波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力线阻波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线阻波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线阻波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力线阻波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力线阻波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力线阻波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线阻波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线阻波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线阻波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线阻波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力线阻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线阻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力线阻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力线阻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力线阻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力线阻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力线阻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力线阻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力线阻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力线阻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力线阻波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力线阻波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力线阻波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力线阻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线阻波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阻波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线阻波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线阻波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线阻波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力线阻波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线阻波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力线阻波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阻波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线阻波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线阻波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力线阻波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线阻波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线阻波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04:00Z</dcterms:modified>
  <cp:revision>87</cp:revision>
  <dc:subject/>
  <dc:title/>
</cp:coreProperties>
</file>