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肤轻松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醋酸肤轻松行业供需市场调研分析及投资战略研究报告》依托公司多年来对醋酸肤轻松产品的研究，结合醋酸肤轻松产品历年供需关系变化规律，对醋酸肤轻松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醋酸肤轻松行业供需市场调研分析及投资战略研究报告》对我国醋酸肤轻松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肤轻松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肤轻松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醋酸肤轻松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肤轻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肤轻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肤轻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醋酸肤轻松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肤轻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肤轻松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肤轻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肤轻松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醋酸肤轻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肤轻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醋酸肤轻松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醋酸肤轻松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醋酸肤轻松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肤轻松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肤轻松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肤轻松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肤轻松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醋酸肤轻松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醋酸肤轻松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醋酸肤轻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醋酸肤轻松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醋酸肤轻松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醋酸肤轻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醋酸肤轻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醋酸肤轻松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肤轻松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肤轻松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肤轻松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肤轻松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醋酸肤轻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醋酸肤轻松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肤轻松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肤轻松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肤轻松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醋酸肤轻松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肤轻松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醋酸肤轻松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醋酸肤轻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肤轻松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肤轻松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醋酸肤轻松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醋酸肤轻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肤轻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肤轻松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肤轻松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肤轻松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肤轻松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肤轻松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肤轻松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醋酸肤轻松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肤轻松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肤轻松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肤轻松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肤轻松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肤轻松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肤轻松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肤轻松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肤轻松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肤轻松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醋酸肤轻松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肤轻松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肤轻松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肤轻松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醋酸肤轻松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肤轻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肤轻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肤轻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醋酸肤轻松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肤轻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肤轻松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肤轻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肤轻松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醋酸肤轻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肤轻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醋酸肤轻松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醋酸肤轻松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醋酸肤轻松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肤轻松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肤轻松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肤轻松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肤轻松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醋酸肤轻松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醋酸肤轻松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醋酸肤轻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醋酸肤轻松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醋酸肤轻松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醋酸肤轻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醋酸肤轻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醋酸肤轻松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肤轻松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肤轻松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肤轻松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肤轻松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醋酸肤轻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醋酸肤轻松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肤轻松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肤轻松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肤轻松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醋酸肤轻松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肤轻松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醋酸肤轻松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醋酸肤轻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肤轻松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肤轻松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醋酸肤轻松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醋酸肤轻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肤轻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肤轻松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肤轻松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肤轻松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肤轻松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肤轻松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肤轻松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醋酸肤轻松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肤轻松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肤轻松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肤轻松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肤轻松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肤轻松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肤轻松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肤轻松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肤轻松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肤轻松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醋酸肤轻松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肤轻松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44:00Z</dcterms:modified>
  <cp:revision>169</cp:revision>
  <dc:subject/>
  <dc:title/>
</cp:coreProperties>
</file>