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迪非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迪非行业供需市场调研分析及投资战略研究报告》依托公司多年来对迪非产品的研究，结合迪非产品历年供需关系变化规律，对迪非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迪非行业供需市场调研分析及投资战略研究报告》对我国迪非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迪非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迪非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迪非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迪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迪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迪非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迪非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迪非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迪非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迪非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迪非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迪非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迪非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迪非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迪非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迪非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迪非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迪非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迪非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迪非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迪非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迪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迪非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迪非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迪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迪非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迪非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迪非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迪非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迪非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迪非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迪非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迪非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迪非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迪非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迪非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迪非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迪非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迪非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迪非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迪非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迪非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迪非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迪非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迪非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迪非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迪非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迪非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迪非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迪非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迪非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迪非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迪非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迪非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迪非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迪非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迪非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迪非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迪非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迪非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迪非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迪非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迪非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迪非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迪非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迪非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迪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迪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迪非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迪非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迪非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迪非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迪非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迪非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迪非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迪非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迪非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迪非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迪非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迪非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迪非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迪非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迪非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迪非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迪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迪非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迪非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迪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迪非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迪非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迪非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迪非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迪非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迪非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迪非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迪非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迪非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迪非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迪非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迪非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迪非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迪非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迪非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迪非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迪非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迪非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迪非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迪非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迪非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迪非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迪非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迪非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迪非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迪非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迪非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迪非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迪非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迪非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迪非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迪非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迪非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迪非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迪非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迪非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迪非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迪非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51:00Z</dcterms:modified>
  <cp:revision>180</cp:revision>
  <dc:subject/>
  <dc:title/>
</cp:coreProperties>
</file>