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达福普丁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奎奴普丁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达福普丁</w:t>
                  </w:r>
                  <w:r>
                    <w:rPr>
                      <w:rFonts w:cs="Arial" w:ascii="宋体;SimSun" w:hAnsi="宋体;SimSun"/>
                    </w:rPr>
                    <w:t>-</w:t>
                  </w:r>
                  <w:r>
                    <w:rPr>
                      <w:rFonts w:ascii="宋体;SimSun" w:hAnsi="宋体;SimSun" w:cs="Arial"/>
                    </w:rPr>
                    <w:t>奎奴普丁行业供需市场调研分析及投资战略研究报告》依托公司多年来对达福普丁</w:t>
                  </w:r>
                  <w:r>
                    <w:rPr>
                      <w:rFonts w:cs="Arial" w:ascii="宋体;SimSun" w:hAnsi="宋体;SimSun"/>
                    </w:rPr>
                    <w:t>-</w:t>
                  </w:r>
                  <w:r>
                    <w:rPr>
                      <w:rFonts w:ascii="宋体;SimSun" w:hAnsi="宋体;SimSun" w:cs="Arial"/>
                    </w:rPr>
                    <w:t>奎奴普丁产品的研究，结合达福普丁</w:t>
                  </w:r>
                  <w:r>
                    <w:rPr>
                      <w:rFonts w:cs="Arial" w:ascii="宋体;SimSun" w:hAnsi="宋体;SimSun"/>
                    </w:rPr>
                    <w:t>-</w:t>
                  </w:r>
                  <w:r>
                    <w:rPr>
                      <w:rFonts w:ascii="宋体;SimSun" w:hAnsi="宋体;SimSun" w:cs="Arial"/>
                    </w:rPr>
                    <w:t>奎奴普丁产品历年供需关系变化规律，对达福普丁</w:t>
                  </w:r>
                  <w:r>
                    <w:rPr>
                      <w:rFonts w:cs="Arial" w:ascii="宋体;SimSun" w:hAnsi="宋体;SimSun"/>
                    </w:rPr>
                    <w:t>-</w:t>
                  </w:r>
                  <w:r>
                    <w:rPr>
                      <w:rFonts w:ascii="宋体;SimSun" w:hAnsi="宋体;SimSun" w:cs="Arial"/>
                    </w:rPr>
                    <w:t>奎奴普丁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达福普丁</w:t>
                  </w:r>
                  <w:r>
                    <w:rPr>
                      <w:rFonts w:cs="Arial" w:ascii="宋体;SimSun" w:hAnsi="宋体;SimSun"/>
                    </w:rPr>
                    <w:t>-</w:t>
                  </w:r>
                  <w:r>
                    <w:rPr>
                      <w:rFonts w:ascii="宋体;SimSun" w:hAnsi="宋体;SimSun" w:cs="Arial"/>
                    </w:rPr>
                    <w:t>奎奴普丁行业供需市场调研分析及投资战略研究报告》对我国达福普丁</w:t>
                  </w:r>
                  <w:r>
                    <w:rPr>
                      <w:rFonts w:cs="Arial" w:ascii="宋体;SimSun" w:hAnsi="宋体;SimSun"/>
                    </w:rPr>
                    <w:t>-</w:t>
                  </w:r>
                  <w:r>
                    <w:rPr>
                      <w:rFonts w:ascii="宋体;SimSun" w:hAnsi="宋体;SimSun" w:cs="Arial"/>
                    </w:rPr>
                    <w:t>奎奴普丁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奎奴普丁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奎奴普丁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奎奴普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奎奴普丁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奎奴普丁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奎奴普丁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奎奴普丁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奎奴普丁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奎奴普丁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奎奴普丁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奎奴普丁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奎奴普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奎奴普丁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奎奴普丁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奎奴普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奎奴普丁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奎奴普丁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奎奴普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奎奴普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奎奴普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奎奴普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奎奴普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奎奴普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奎奴普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奎奴普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奎奴普丁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奎奴普丁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奎奴普丁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奎奴普丁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奎奴普丁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奎奴普丁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奎奴普丁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奎奴普丁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奎奴普丁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奎奴普丁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奎奴普丁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奎奴普丁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奎奴普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奎奴普丁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奎奴普丁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奎奴普丁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奎奴普丁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奎奴普丁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奎奴普丁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奎奴普丁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奎奴普丁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奎奴普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奎奴普丁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奎奴普丁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奎奴普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奎奴普丁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奎奴普丁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奎奴普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奎奴普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奎奴普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奎奴普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奎奴普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奎奴普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奎奴普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奎奴普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奎奴普丁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奎奴普丁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奎奴普丁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奎奴普丁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奎奴普丁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奎奴普丁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奎奴普丁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奎奴普丁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奎奴普丁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奎奴普丁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2:52:00Z</dcterms:modified>
  <cp:revision>181</cp:revision>
  <dc:subject/>
  <dc:title/>
</cp:coreProperties>
</file>