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足叶草毒素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足叶草毒素行业供需市场调研分析及投资战略研究报告》依托公司多年来对足叶草毒素产品的研究，结合足叶草毒素产品历年供需关系变化规律，对足叶草毒素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足叶草毒素行业供需市场调研分析及投资战略研究报告》对我国足叶草毒素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足叶草毒素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足叶草毒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足叶草毒素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足叶草毒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足叶草毒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足叶草毒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足叶草毒素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足叶草毒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足叶草毒素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足叶草毒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足叶草毒素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足叶草毒素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足叶草毒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足叶草毒素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足叶草毒素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足叶草毒素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足叶草毒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足叶草毒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足叶草毒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叶草毒素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足叶草毒素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足叶草毒素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足叶草毒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足叶草毒素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足叶草毒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叶草毒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叶草毒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足叶草毒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足叶草毒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足叶草毒素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叶草毒素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叶草毒素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叶草毒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足叶草毒素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叶草毒素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叶草毒素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足叶草毒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足叶草毒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足叶草毒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足叶草毒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足叶草毒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足叶草毒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足叶草毒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足叶草毒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足叶草毒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足叶草毒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足叶草毒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足叶草毒素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足叶草毒素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足叶草毒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足叶草毒素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叶草毒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足叶草毒素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足叶草毒素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足叶草毒素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足叶草毒素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足叶草毒素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足叶草毒素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足叶草毒素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足叶草毒素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足叶草毒素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足叶草毒素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足叶草毒素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叶草毒素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叶草毒素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足叶草毒素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叶草毒素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叶草毒素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叶草毒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足叶草毒素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足叶草毒素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足叶草毒素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足叶草毒素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足叶草毒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足叶草毒素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足叶草毒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足叶草毒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足叶草毒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足叶草毒素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足叶草毒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足叶草毒素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足叶草毒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足叶草毒素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足叶草毒素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足叶草毒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足叶草毒素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足叶草毒素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足叶草毒素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足叶草毒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足叶草毒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足叶草毒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叶草毒素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足叶草毒素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足叶草毒素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足叶草毒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足叶草毒素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足叶草毒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叶草毒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叶草毒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足叶草毒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足叶草毒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足叶草毒素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叶草毒素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叶草毒素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叶草毒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足叶草毒素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叶草毒素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叶草毒素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足叶草毒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足叶草毒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足叶草毒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足叶草毒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足叶草毒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足叶草毒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足叶草毒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足叶草毒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足叶草毒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足叶草毒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足叶草毒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足叶草毒素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足叶草毒素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足叶草毒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足叶草毒素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叶草毒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足叶草毒素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足叶草毒素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足叶草毒素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足叶草毒素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足叶草毒素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足叶草毒素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足叶草毒素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足叶草毒素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足叶草毒素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足叶草毒素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足叶草毒素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叶草毒素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叶草毒素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足叶草毒素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叶草毒素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叶草毒素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叶草毒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足叶草毒素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足叶草毒素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足叶草毒素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54:00Z</dcterms:modified>
  <cp:revision>185</cp:revision>
  <dc:subject/>
  <dc:title/>
</cp:coreProperties>
</file>