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蒂卡同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蒂卡同行业供需市场调研分析及投资战略研究报告》依托公司多年来对蒂卡同产品的研究，结合蒂卡同产品历年供需关系变化规律，对蒂卡同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蒂卡同行业供需市场调研分析及投资战略研究报告》对我国蒂卡同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卡同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卡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蒂卡同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卡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蒂卡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卡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蒂卡同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蒂卡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蒂卡同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卡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卡同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蒂卡同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蒂卡同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蒂卡同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蒂卡同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蒂卡同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蒂卡同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蒂卡同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蒂卡同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蒂卡同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蒂卡同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蒂卡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蒂卡同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蒂卡同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蒂卡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蒂卡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蒂卡同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蒂卡同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蒂卡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蒂卡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蒂卡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蒂卡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卡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卡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蒂卡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蒂卡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蒂卡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蒂卡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卡同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卡同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蒂卡同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蒂卡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蒂卡同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蒂卡同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蒂卡同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蒂卡同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蒂卡同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蒂卡同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蒂卡同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蒂卡同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蒂卡同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蒂卡同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蒂卡同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卡同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卡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蒂卡同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卡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蒂卡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卡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蒂卡同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蒂卡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蒂卡同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卡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卡同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蒂卡同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蒂卡同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蒂卡同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蒂卡同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蒂卡同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蒂卡同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蒂卡同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蒂卡同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蒂卡同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蒂卡同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蒂卡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蒂卡同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蒂卡同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蒂卡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蒂卡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蒂卡同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蒂卡同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蒂卡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蒂卡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蒂卡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蒂卡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卡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卡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蒂卡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蒂卡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蒂卡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蒂卡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卡同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卡同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蒂卡同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蒂卡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蒂卡同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蒂卡同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蒂卡同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蒂卡同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蒂卡同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蒂卡同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蒂卡同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蒂卡同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蒂卡同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蒂卡同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蒂卡同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6:00Z</dcterms:modified>
  <cp:revision>191</cp:revision>
  <dc:subject/>
  <dc:title/>
</cp:coreProperties>
</file>