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芬必得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芬必得行业供需市场调研分析及投资战略研究报告》依托公司多年来对芬必得产品的研究，结合芬必得产品历年供需关系变化规律，对芬必得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芬必得行业供需市场调研分析及投资战略研究报告》对我国芬必得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芬必得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芬必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芬必得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芬必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芬必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芬必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芬必得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芬必得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芬必得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芬必得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芬必得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芬必得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芬必得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芬必得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芬必得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芬必得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芬必得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芬必得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芬必得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芬必得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芬必得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芬必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芬必得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芬必得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芬必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芬必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芬必得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芬必得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芬必得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芬必得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芬必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芬必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芬必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芬必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芬必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芬必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芬必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芬必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芬必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芬必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芬必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芬必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芬必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芬必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芬必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芬必得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芬必得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芬必得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芬必得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芬必得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芬必得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芬必得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芬必得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芬必得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芬必得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芬必得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芬必得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芬必得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芬必得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芬必得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芬必得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芬必得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芬必得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芬必得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芬必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芬必得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芬必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芬必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芬必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芬必得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芬必得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芬必得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芬必得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芬必得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芬必得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芬必得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芬必得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芬必得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芬必得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芬必得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芬必得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芬必得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芬必得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芬必得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芬必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芬必得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芬必得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芬必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芬必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芬必得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芬必得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芬必得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芬必得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芬必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芬必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芬必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芬必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芬必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芬必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芬必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芬必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芬必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芬必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芬必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芬必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芬必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芬必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芬必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芬必得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芬必得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芬必得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芬必得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芬必得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芬必得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芬必得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芬必得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芬必得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芬必得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芬必得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芬必得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芬必得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芬必得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芬必得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芬必得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芬必得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芬必得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58:00Z</dcterms:modified>
  <cp:revision>195</cp:revision>
  <dc:subject/>
  <dc:title/>
</cp:coreProperties>
</file>