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财产保险行业市场调研分析及投资规划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了国家统计局、国家海关总署、国家商务部、中国人民银行、中国保监局、中国行业研究网、全国及海外多种相关报刊杂志的基础信息以及财产保险专业研究单位等公布和提供的大量资料，结合深入的市场调查资料，对我国财产保险行业的市场发展现状、市场前景、财产保险市场的竞争格局、财产保险领先企业等进行了研究，并对未来财产保险行业发展的整体环境及发展趋势进行探讨和研判，并重点分析了财产保险和相关行业的市场现状、现阶段中国财产保险行业面临的问题，以及一些前沿的策略。为我国财产保险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21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21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产保险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财产保险集团在连设立研发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财险业重组将迎来三足鼎立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财产保险的运营质量有所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监会规范财产保险公司电话营销专用产品开发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发布进一步规范财产保险市场秩序工作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严控财险公司经营投资型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财产保险业务结构调整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市场新思维探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保险公司营销兵团逆市大扩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保险行业进入“后营销时代”的体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保险市场顾客生涯价值最大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电话营销模式的市场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财产保险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财产保险市场遭遇寒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财险业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财产保险中保险赔偿问题的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财产保险产品创新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财产保险公司的盈利水平问题及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汽车保险业热点事件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保险已进入品牌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保险市场转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福建汽车保险平台将升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车险启动赔款新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建立车险理赔时效测评公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的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保险公司违法违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车险代理人欺诈消费者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汽车保险理赔程序过于复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保险骗保现象较为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汽车保险信息公开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中国车险市场健康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保费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保险远程定损成大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货物运输保险的费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货运险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货运保险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货物运输保险费率竞争下的确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发展责任险已成为当务之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责任险首次引入水上运输安全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危机下出口产品责任险市场发展火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推进强制环境污染责任险步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食品安全法实施催热产品责任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新版旅行社责任险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市场发展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责任保险经济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责任险政策法律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责任险市场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责任保险市场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责任险人力资源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责任保险现状及滞后原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责任保险发展中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责任保险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责任保险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责任保险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职业责任险市场前景可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全生产领域责任险发展水平将显著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财产保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家庭财产保险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庭财产保险种类与可保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推出承保地震风险责任家财险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财产保险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财产保险保险金额和保险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企业财产保险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财产保险的意义和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中小企业财产保险市场现状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工程保险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工程保险问题浅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大工程保险进入“共保体”时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基础设施建设使得建工险备受青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工程保险承保方式相关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我国工程保险制度及其推行障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支持农业保险发展的财政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部欠发达地区构建农业保险体系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政策性农业保险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重点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跃入全球非寿险五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产险完成全国范围内布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产险保费收入超越太保产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保产险承保国内最大地铁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保产险业务维持稳定增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保整体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业的前景及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险业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差距是中国保险业未来发展的最大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新思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业进入双优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险业未来发展走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财产保险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理财险业务经营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公司分散性业务营销模式创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1999</w:t>
                                        </w:r>
                                        <w:r>
                                          <w:rPr>
                                            <w:rFonts w:ascii="Arial" w:hAnsi="Arial" w:cs="Arial"/>
                                            <w:color w:val="000000"/>
                                            <w:szCs w:val="21"/>
                                          </w:rPr>
                                          <w:t>年美国银行保险产品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人保财险农业保险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人保财险种植业保险承保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经营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产保险行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美国商业财产保险的成功经验及启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财产保险中的共同保险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财险公司的投资风险监管及借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财产保险费率监管体系中的统计代理制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财产保险集团在连设立研发中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财险业重组将迎来三足鼎立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财险市场自由化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日本财险业的营销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德国财产保险的运营质量有所提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法国的财产保险营销制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财产保险中的暂保单制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监会规范财产保险公司电话营销专用产品开发与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发布进一步规范财产保险市场秩序工作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严控财险公司经营投资型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货运代理责任强制保险制度实施对财产保险业的影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财产保险业务结构调整见成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市场健康快速运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市场新思维探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金融危机下保险公司营销兵团逆市大扩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保险行业进入“后营销时代”的体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保险市场顾客生涯价值最大化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保险电话营销模式的市场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财产保险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财产保险市场遭遇寒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财险业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产保险公司原保险保费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财产保险中保险赔偿问题的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财产保险产品创新的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财产保险公司的盈利水平问题及思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保险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保险的起源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保险的分类、职能及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汽车保险的要素、特征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汽车保险业热点事件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保险已进入品牌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保险市场转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汽车保险业的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海正演变成为车险电销中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福建汽车保险平台将升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车险启动赔款新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建立车险理赔时效测评公布制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市场信息不对称问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市场的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保险公司违法违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车险代理人欺诈消费者的行为严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汽车保险理赔程序过于复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汽车保险骗保现象较为严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汽车保险信息公开化程度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中国车险市场健康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保险业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保险保费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保险远程定损成大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电话直销将成为未来车险业务的主流发展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网络销售将是车险市场消费的大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运输保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货物运输保险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货物运输保险的分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货物运输保险的责任范围</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货物运输保险的费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的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货运险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货运保险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货运险市场电子商务运用取得规模效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中国货物运输保险费率竞争下的确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理赔所存在问题及其风险控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货运险理赔中存在的主要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货运险理赔中问题的原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改进和加强货运险理赔工作的对策及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运险发展的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制约货运险业务发展的主要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货运险发展中存在的主要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我国远洋货运险滞后状况亟待改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加快发展货运险业务的思路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责任保险责任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发展责任险已成为当务之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责任险首次引入水上运输安全体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金融危机下出口产品责任险市场发展火热</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推进强制环境污染责任险步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食品安全法实施催热产品责任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新版旅行社责任险实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市场发展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责任保险经济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责任险政策法律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责任险市场社会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责任保险市场环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责任险人力资源环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险发展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责任保险现状及滞后原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国责任保险发展中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责任保险发展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责任保险的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责任保险发展前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职业责任险市场前景可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环境污染责任保险市场前景广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全生产领域责任险发展水平将显著提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财产保险</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财产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家庭财产保险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家庭财产保险种类与可保范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推出承保地震风险责任家财险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中国家财险发展存在的主要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家财险加快发展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产保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财产保险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财产保险保险金额和保险费</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中国企业财产保险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中国企业财产保险的意义和作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中国中小企业财产保险市场现状及对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保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工程保险概述</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工程保险问题浅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大工程保险进入“共保体”时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基础设施建设使得建工险备受青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中国工程保险承保方式相关问题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我国工程保险制度及其推行障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农业保险概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我国支持农业保险发展的财政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西部欠发达地区构建农业保险体系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政策性农业保险存在的问题及对策</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保险重点企业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跃入全球非寿险五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平安产险完成全国范围内布局</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安产险保费收入超越太保产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保产险承保国内最大地铁项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太保产险业务维持稳定增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保整体经营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业的前景及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险业的发展前景及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差距是中国保险业未来发展的最大潜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新思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业进入双优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险业未来发展走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财产保险业的发展前景及趋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财产保险业面临增长放缓的局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财产保险的发展前景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中国财产保险市场竞争格局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国今后将在五方面进一步规范财险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公司发展策略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财产保险企业的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财产保险的产业环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财产保险产业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新生企业效益不好的成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财产保险企业基本发展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保险合同条款创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需保障范围和条件可作为附属保单、批单分别加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公司顾客价值战略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顾客价值问题的提出</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财产保险公司顾客界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顾客价值实证分析过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从战略视角提高顾客价值</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公司服务创新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财产保险公司服务创新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衡量保险服务创新的标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保险服务创新的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公司的资产负债管理与资金运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财产保险公司资产负债的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财产保险公司资产负债管理的重要性</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财产保险公司资产负债管理的模式及原则</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财产保险公司资产的组成及投资的重要性</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财产保险公司的资金运用与资产负债管理</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财产保险业营销策略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险市场营销机制的创新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创新财险市场营销机制的紧迫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现行财险市场营销机制的缺陷</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创新财险市场营销机制的对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公司理财险业务经营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财产保险公司的理财险与传统财产险的异同</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财产保险公司发展理财险业务的积极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财产保险公司发展理财险业务面临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财产保险公司理财险业务的经营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公司分散性业务营销模式创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国财产保险分散性业务及其营销的演进与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财产保险分散性业务及其营销渠道存在的主要问题与障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险公司分散性业务营销模式创新的路径选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财产保险公司原保险保费收入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1999</w:t>
                                  </w:r>
                                  <w:r>
                                    <w:rPr>
                                      <w:rFonts w:ascii="Arial" w:hAnsi="Arial" w:cs="Arial"/>
                                      <w:color w:val="000000"/>
                                      <w:szCs w:val="21"/>
                                    </w:rPr>
                                    <w:t>年美国银行保险产品销售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人保财险农业保险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人保财险种植业保险承保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8:00:00Z</dcterms:modified>
  <cp:revision>64</cp:revision>
  <dc:subject/>
  <dc:title/>
</cp:coreProperties>
</file>